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ламент Чемпионата Саратова по ЧГК 2009 года.</w:t>
        <w:br/>
      </w:r>
    </w:p>
    <w:p>
      <w:pPr>
        <w:pStyle w:val="Normal"/>
        <w:jc w:val="left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1. Общие положения.</w:t>
        <w:br/>
      </w:r>
      <w:r>
        <w:rPr>
          <w:sz w:val="24"/>
        </w:rPr>
        <w:t>1.1. Чемпионат Саратова по "Что? Где? Когда?" - это соревнование по игре</w:t>
        <w:br/>
        <w:t>"Что? Где? Когда?" (ЧГК), проводимое Клубом "Знак Ответа" г. Саратова. К</w:t>
        <w:br/>
        <w:t>участию в Чемпионате допускаются любые команды Саратова.</w:t>
        <w:br/>
        <w:t>1.2. Чемпионат проводится в соответствии с кодексом спортивного ЧГК.</w:t>
        <w:br/>
        <w:t>1.3. В Чемпионате играется 7 туров. 5 из них проводят дежурные команды (ДК),</w:t>
        <w:br/>
        <w:t>еще два играются на вопросах синхронных турниров: Кубка Провинций и</w:t>
        <w:br/>
        <w:t>Открытого Кубка России.</w:t>
        <w:br/>
        <w:t>1.4. Максимальное число игроков в команде во время игры - 6 (шесть).</w:t>
        <w:br/>
        <w:t>Разрешено неограниченное количество замен игроков в паузах между игровыми</w:t>
        <w:br/>
        <w:t>вопросами (после объявления ответа на предыдущий вопрос, но до начала чтения</w:t>
        <w:br/>
        <w:t>текста следующего вопроса).</w:t>
        <w:br/>
        <w:t>1.5. В заявке команды на сезон может быть указано не более 9 игроков.</w:t>
        <w:br/>
        <w:t>Один игрок не может одновременно находиться в заявке 2-х и более команд.</w:t>
        <w:br/>
        <w:t>1.6. Безусловное право участия в Чемпионате имеют игроки, имеющие</w:t>
        <w:br/>
        <w:t>регистрацию в Саратове или Саратовской области. Вопрос об участии в</w:t>
        <w:br/>
        <w:t>Чемпионате игроков, не имеющих регистрации в Саратове или Саратовской</w:t>
        <w:br/>
        <w:t>области, решается Советом Клуба "Знак ответа".</w:t>
        <w:br/>
        <w:t>1.7. В выводящий на Чемпионат России зачёт Чемпионата могут играть только те</w:t>
        <w:br/>
        <w:t>команды, ни один из игроков которых не играл в выводящих зачётах других</w:t>
        <w:br/>
        <w:t xml:space="preserve">городских чемпионатов текущего межчемпионатного цикла. </w:t>
        <w:br/>
        <w:t>1.8. Победитель Чемпионата провозглашается чемпионом Саратова по ЧГК.</w:t>
        <w:br/>
        <w:t>Команды, занявшие второе и третье места, провозглашаются серебряным и</w:t>
        <w:br/>
        <w:t>бронзовым призерами Чемпионата Саратова по ЧГК соответственно.</w:t>
        <w:br/>
        <w:t>1.9. Каждая игра, проводимая дежурными командами, состоит из двух туров по</w:t>
        <w:br/>
        <w:t>15 вопросов - всего 30 вопросов. К каждому вопросу должен быть указан</w:t>
        <w:br/>
        <w:t>источник.</w:t>
        <w:br/>
        <w:t>1.10. ДК обязана в течение двух дней после игры (до 23:59 вторника)</w:t>
        <w:br/>
        <w:t>отправить отыгранный в ее туре пакет вопросов на лист вопросов клуба "Знак</w:t>
        <w:br/>
        <w:t>Ответа" (</w:t>
      </w:r>
      <w:hyperlink r:id="rId2">
        <w:r>
          <w:rPr>
            <w:rStyle w:val="InternetLink"/>
            <w:sz w:val="24"/>
            <w:lang w:val="en-US"/>
          </w:rPr>
          <w:t>saratov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u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hoogroup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>)  в теле письма и прицепленным файлом, либо, в исключительном случае, сразу после окончания тура представить пакет вопросов на электронном</w:t>
        <w:br/>
        <w:t>носителе. Желательно (хотя и не обязательно), чтобы по крайней мере один из</w:t>
        <w:br/>
        <w:t>представителей ДК был подписан на лист вопросов и информационный лист клуба</w:t>
        <w:br/>
        <w:t>"Знак Ответа" (</w:t>
      </w:r>
      <w:hyperlink r:id="rId3">
        <w:r>
          <w:rPr>
            <w:rStyle w:val="InternetLink"/>
            <w:sz w:val="24"/>
          </w:rPr>
          <w:t>chgk-saratov@yahoogroups.com</w:t>
        </w:r>
      </w:hyperlink>
      <w:r>
        <w:rPr>
          <w:sz w:val="24"/>
        </w:rPr>
        <w:t xml:space="preserve"> ).</w:t>
        <w:br/>
        <w:t>1.11. ДК обязана в течение двух дней после игры (до 23:59 вторника)</w:t>
        <w:br/>
        <w:t>отправить результаты тура с повопросной раскладкой (+/-) и собрание</w:t>
        <w:br/>
        <w:t>сочинений тура (перечень вариантов ответов команд с указанием, какие</w:t>
        <w:br/>
        <w:t>засчитывались, а какие нет) на лист вопросов клуба "Знак Ответа" (</w:t>
      </w:r>
      <w:hyperlink r:id="rId4">
        <w:r>
          <w:rPr>
            <w:rStyle w:val="InternetLink"/>
            <w:sz w:val="24"/>
            <w:lang w:val="en-US"/>
          </w:rPr>
          <w:t>saratov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u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hoogroup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).</w:t>
        <w:br/>
        <w:br/>
      </w:r>
      <w:r>
        <w:rPr>
          <w:b/>
          <w:sz w:val="24"/>
        </w:rPr>
        <w:t>2. Подсчет результатов.</w:t>
        <w:br/>
      </w:r>
      <w:r>
        <w:rPr>
          <w:sz w:val="24"/>
        </w:rPr>
        <w:t>2.1. Подсчет текущих и окончательных результатов Чемпионата производится по</w:t>
        <w:br/>
        <w:t>системе микроматчей.</w:t>
        <w:br/>
        <w:t>2.2. Результаты микроматчей определяются следующим образом:</w:t>
        <w:br/>
        <w:t>Команда в туре "забивает гол" команде-сопернице, если она ответила на большее, чем команда-соперница, количество вопросов, пропускает, если на меньшее, и ничего не происходит, если команды ответили на равное число вопросов. По итогам чемпионата голы в микроматче суммируются, из чего определяется результат микроматча. Например, А-Б 5:4 - А забила Б 5 голов, Б забила А 4 гола.</w:t>
        <w:br/>
        <w:t>Команда А выиграла микроматч у команды Б, за что получает в таблице 2 очка (за победу), команда Б - 0 очков (за поражение). Если в микроматче фиксируется ничья, команды получают по одному очку.</w:t>
        <w:br/>
        <w:t>Дежурная команда (ДК) не забивает голов любой другой команде и не пропускает голов от любой другой команды (как участвующей, так и не участвующей в туре, проводимом ДК).</w:t>
        <w:br/>
        <w:t>Команда, пропускающая тур (не пришедшая на тур), считается ответившей в этом</w:t>
        <w:br/>
        <w:t>туре на 0 вопросов.</w:t>
        <w:br/>
        <w:t>2.3. В случае если одна или несколько команд набрали по итогам Чемпионата</w:t>
        <w:br/>
        <w:t>одинаковое количество очков, для распределения мест применяются</w:t>
        <w:br/>
        <w:t>дополнительные критерии (в порядке уменьшения приоритета):</w:t>
        <w:br/>
        <w:t>1) Количество очков в микроматче (-ах) между собой.</w:t>
        <w:br/>
        <w:t>2) Разность забитых и пропущенных голов в микроматчах между собой (для</w:t>
        <w:br/>
        <w:t>случая N&gt;2, где N - число команд, набравших одинаковое количество очков).</w:t>
        <w:br/>
        <w:t>3) Количество забитых голов в микроматчах между собой (для случая N&gt;2).</w:t>
        <w:br/>
        <w:t>4) Общая разность забитых и пропущенных голов во всех микроматчах.</w:t>
        <w:br/>
        <w:t>5) Общее количество вопросов, взятое командами в турах, не подготовленных ни</w:t>
        <w:br/>
        <w:t>одной из них.</w:t>
        <w:br/>
        <w:t>Если все дополнительные показатели совпадают, команды считаются разделившими</w:t>
        <w:br/>
        <w:t>места. В случае дележа любого из призовых мест проводится дополнительный</w:t>
        <w:br/>
        <w:t>мини-турнир на независимых вопросах.</w:t>
        <w:br/>
        <w:br/>
      </w:r>
      <w:r>
        <w:rPr>
          <w:b/>
          <w:sz w:val="24"/>
        </w:rPr>
        <w:t>3. Проведение игры</w:t>
        <w:br/>
      </w:r>
      <w:r>
        <w:rPr>
          <w:sz w:val="24"/>
        </w:rPr>
        <w:t>3.1. Проводят игру один или несколько игроков ДК.</w:t>
        <w:br/>
        <w:t>3.2. Для каждого вопроса ведущий игру представитель ДК обязан:</w:t>
        <w:br/>
        <w:t>Объявить номер вопроса.</w:t>
        <w:br/>
        <w:t>Зачитать вопрос громко и четко.</w:t>
        <w:br/>
        <w:t>В конце чтения вопроса произнести слово "время".</w:t>
        <w:br/>
        <w:t>Через 50 секунд после этого произнести слова "10 секунд".</w:t>
        <w:br/>
        <w:t>Через 1 минуту после произнесения слова "время" произнести слово "минута"</w:t>
        <w:br/>
        <w:t>или аналогичное по смыслу.</w:t>
        <w:br/>
        <w:t>После произнесения слова "минута" или аналогичного по смыслу дать командам</w:t>
        <w:br/>
        <w:t>возможность зафиксировать свои ответы в течение 10 секунд (применяя обратный</w:t>
        <w:br/>
        <w:t>отсчёт: 10 - 9 - 8 - 7 - ... - 1- 0). ДК имеет право не принимать ответы у</w:t>
        <w:br/>
        <w:t>команд, не зафиксировавших свой ответ по окончании отсчёта.</w:t>
        <w:br/>
        <w:t>Зачитать ответ на вопрос и комментарий.</w:t>
        <w:br/>
        <w:t>3.3. В блиц-раунде или вопросе-дуплете действует тот же порядок, но не</w:t>
        <w:br/>
        <w:t>объявляются "10 секунд" а вопросы зачитываются после окончания каждых 20 или</w:t>
        <w:br/>
        <w:t>30 секунд обсуждения.</w:t>
        <w:br/>
        <w:t>3.4. ДК может просить или не просить любые пояснения или дополнения к</w:t>
        <w:br/>
        <w:t>ответам, которые сдали играющие команды. Играющие команды могут давать или</w:t>
        <w:br/>
        <w:t>не давать любые пояснения или дополнения к своим ответам после просьбы ДК</w:t>
        <w:br/>
        <w:t>уточнить их.</w:t>
        <w:br/>
        <w:t>3.5. За каждый правильный ответ на вопрос играющая команда получает одно</w:t>
        <w:br/>
        <w:t>очко.</w:t>
        <w:br/>
        <w:t>3.6. В тех случаях, когда ДК считает это оправданным, она может раздать</w:t>
        <w:br/>
        <w:t>играющим командам напечатанный полный текст вопроса или его часть, например</w:t>
        <w:br/>
        <w:t>стихотворение, картинку, длинный список и т.п.</w:t>
        <w:br/>
        <w:t>3.7. После того, как задано 30 основных вопросов, ДК обязана:</w:t>
        <w:br/>
        <w:t>Огласить предварительные результаты всех команд и убедиться, что у играющих</w:t>
        <w:br/>
        <w:t>команд нет претензий или поправок к объявленным результатам (сообщения о</w:t>
        <w:br/>
        <w:t>технических ошибках и т.п.).</w:t>
        <w:br/>
        <w:t>Если претензии или поправки (кроме апелляций) имеются, то ДК обязана</w:t>
        <w:br/>
        <w:t>рассмотреть эти претензии, принять по ним решение и огласить его. Если при</w:t>
        <w:br/>
        <w:t>этом изменились результаты, то сообщить об этом.</w:t>
        <w:br/>
        <w:t>3.8. Бланки с ответами команд ДК обязана сохранять до окончания Чемпионата.</w:t>
        <w:br/>
        <w:br/>
      </w:r>
      <w:r>
        <w:rPr>
          <w:b/>
          <w:sz w:val="24"/>
        </w:rPr>
        <w:t>4. Ответственность за ведение игры, судейство и апелляции.</w:t>
        <w:br/>
      </w:r>
      <w:r>
        <w:rPr>
          <w:sz w:val="24"/>
        </w:rPr>
        <w:t>4.1. Один или несколько представителей ДК выполняют функции игрового жюри</w:t>
        <w:br/>
        <w:t>(ИЖ).</w:t>
        <w:br/>
        <w:t>4.2. Апелляции подаются командами только в письменной форме в течение двух</w:t>
        <w:br/>
        <w:t>дней с момента опубликования результатов тура. Апелляции должны быть</w:t>
        <w:br/>
        <w:t>отправлены на лист вопросов клуба "Знак Ответа" (</w:t>
      </w:r>
      <w:hyperlink r:id="rId5">
        <w:r>
          <w:rPr>
            <w:rStyle w:val="InternetLink"/>
            <w:lang w:val="en-US"/>
          </w:rPr>
          <w:t>sarat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u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gro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4"/>
        </w:rPr>
        <w:t>) в теле письма.</w:t>
        <w:br/>
        <w:t>4.3. Апелляция может быть одного из двух типов:</w:t>
        <w:br/>
        <w:t>1) "На снятие вопроса".</w:t>
        <w:br/>
        <w:t>2) "На зачет ответа".</w:t>
        <w:br/>
        <w:t>4.4. В случае принятия апелляции первого типа оспоренный вопрос снимается, и</w:t>
        <w:br/>
        <w:t>все результаты по нему аннулируются.</w:t>
        <w:br/>
        <w:t>4.5. В случае принятия апелляции второго типа засчитывается очко</w:t>
        <w:br/>
        <w:t>апеллирующей команде, а также всем остальным командам, давшим аналогичный</w:t>
        <w:br/>
        <w:t>ответ.</w:t>
        <w:br/>
        <w:t>4.6. В случае подачи апелляции на какой-либо вопрос, ДК имеет право</w:t>
        <w:br/>
        <w:t>отправить в АЖ обоснование правильности своего решения о незачете ответа</w:t>
        <w:br/>
        <w:t>апеллирующей команды и/или корректности вопроса (контр-апелляцию). Срок</w:t>
        <w:br/>
        <w:t>подачи контр-апелляций – один день с момента окончания срока подачи апелляций.</w:t>
        <w:br/>
        <w:t>4.7. Апелляции на туры, подготовленные саратовскими командами,</w:t>
        <w:br/>
        <w:t>рассматриваются Апелляционным Жюри (АЖ).</w:t>
        <w:br/>
        <w:t>Состав АЖ:</w:t>
        <w:br/>
        <w:t>Роман Немучинский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Евгений Поникаров</w:t>
      </w:r>
    </w:p>
    <w:p>
      <w:pPr>
        <w:pStyle w:val="Normal"/>
        <w:ind w:hanging="0"/>
        <w:jc w:val="left"/>
        <w:rPr/>
      </w:pPr>
      <w:r>
        <w:rPr>
          <w:sz w:val="24"/>
        </w:rPr>
        <w:t>Леонид Черненко</w:t>
        <w:br/>
        <w:t>Ответственные за связь с АЖ:</w:t>
        <w:br/>
        <w:t>Борис Гуревич</w:t>
        <w:br/>
        <w:t>Михаил Иванов</w:t>
        <w:br/>
        <w:t>Срок рассмотрения апелляций - 1 неделя с момента опубликования их на листе</w:t>
        <w:br/>
        <w:t>АЖ.</w:t>
        <w:br/>
        <w:t>Апелляции, поданные на туры-синхроны, рассматривает АЖ синхронов. Такие</w:t>
        <w:br/>
        <w:t>апелляции подаются в соответствии с правилами данного синхрона через</w:t>
        <w:br/>
        <w:t>координатора турнира по Саратову.</w:t>
        <w:br/>
        <w:t>4.8. Вопрос признаётся некорректным только при наличии существенной ошибки.</w:t>
        <w:br/>
        <w:t>4.9. Условием удовлетворения апелляции является следующий результат</w:t>
        <w:br/>
        <w:t>голосования среди всех невоздержавшихся членов АЖ: простое большинство</w:t>
        <w:br/>
        <w:t>голосов (подано больше голосов &lt;за&gt;, чем &lt;против&gt;)</w:t>
        <w:br/>
        <w:t>4.10. На Чемпионат каждая команда получает апелляционные тугрики, их</w:t>
        <w:br/>
        <w:t>количество равно количеству туров Чемпионата, проводимых саратовскими</w:t>
        <w:br/>
        <w:t>командами (пять). При подаче апелляции на тур, подготовленный саратовской</w:t>
        <w:br/>
        <w:t>командой, команда временно лишается одного тугрика. Подача апелляций на</w:t>
        <w:br/>
        <w:t>синхронные туры регулируется правилами синхрона.</w:t>
        <w:br/>
        <w:t>4.11. В случае если апелляция удовлетворяется, апелляционный тугрик</w:t>
        <w:br/>
        <w:t>возвращается команде, в случае, если апелляция отклоняется, возвращения</w:t>
        <w:br/>
        <w:t>апелляционного тугрика команде не происходит.</w:t>
        <w:br/>
        <w:t>4.12. В течение трёх дней после вынесения вердиктов АЖ Дежурная команда</w:t>
        <w:br/>
        <w:t>обязана подвести окончательные итоги ту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240" w:after="12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shd w:fill="auto" w:val="clear"/>
      <w:ind w:hanging="0"/>
      <w:outlineLvl w:val="9"/>
    </w:pPr>
    <w:rPr>
      <w:caps w:val="false"/>
      <w:smallCaps w:val="false"/>
    </w:rPr>
  </w:style>
  <w:style w:type="paragraph" w:styleId="10">
    <w:name w:val="Стиль Заголовок 1 + По центру Первая строка:  0 см"/>
    <w:basedOn w:val="Heading1"/>
    <w:qFormat/>
    <w:pPr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Times New Roman"/>
      <w:caps w:val="false"/>
      <w:smallCaps w:val="false"/>
      <w:szCs w:val="20"/>
    </w:rPr>
  </w:style>
  <w:style w:type="paragraph" w:styleId="2TimesNewRoman">
    <w:name w:val="Стиль Заголовок 2 + Times New Roman"/>
    <w:basedOn w:val="Heading2"/>
    <w:next w:val="Normal"/>
    <w:qFormat/>
    <w:pPr>
      <w:numPr>
        <w:ilvl w:val="0"/>
        <w:numId w:val="0"/>
      </w:numPr>
      <w:shd w:fill="auto" w:val="clear"/>
      <w:ind w:hanging="0"/>
      <w:outlineLvl w:val="9"/>
    </w:pPr>
    <w:rPr/>
  </w:style>
  <w:style w:type="paragraph" w:styleId="2TimesNewRoman1">
    <w:name w:val="Стиль Заголовок 2 + Times New Roman Черный"/>
    <w:basedOn w:val="Heading2"/>
    <w:next w:val="Normal"/>
    <w:qFormat/>
    <w:pPr>
      <w:numPr>
        <w:ilvl w:val="0"/>
        <w:numId w:val="0"/>
      </w:numPr>
      <w:shd w:fill="auto" w:val="clear"/>
      <w:ind w:hanging="0"/>
      <w:outlineLvl w:val="9"/>
    </w:pPr>
    <w:rPr>
      <w:color w:val="000000"/>
    </w:rPr>
  </w:style>
  <w:style w:type="paragraph" w:styleId="1TimesNewRoman14">
    <w:name w:val="Стиль Заголовок 1 + Times New Roman 14 пт По центру"/>
    <w:basedOn w:val="Heading1"/>
    <w:next w:val="Normal"/>
    <w:qFormat/>
    <w:pPr>
      <w:widowControl/>
      <w:numPr>
        <w:ilvl w:val="0"/>
        <w:numId w:val="0"/>
      </w:numPr>
      <w:shd w:fill="auto" w:val="clear"/>
      <w:autoSpaceDE w:val="true"/>
      <w:ind w:hanging="0"/>
      <w:outlineLvl w:val="9"/>
    </w:pPr>
    <w:rPr>
      <w:rFonts w:cs="Times New Roman"/>
      <w:caps w:val="false"/>
      <w:smallCap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-cup@yahoogroups.com" TargetMode="External"/><Relationship Id="rId3" Type="http://schemas.openxmlformats.org/officeDocument/2006/relationships/hyperlink" Target="mailto:chgk-saratov@yahoogroups.com" TargetMode="External"/><Relationship Id="rId4" Type="http://schemas.openxmlformats.org/officeDocument/2006/relationships/hyperlink" Target="mailto:saratov-cup@yahoogroups.com" TargetMode="External"/><Relationship Id="rId5" Type="http://schemas.openxmlformats.org/officeDocument/2006/relationships/hyperlink" Target="mailto:saratov-cup@yahoogroup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6:00Z</dcterms:created>
  <dc:creator>1</dc:creator>
  <dc:description/>
  <cp:keywords/>
  <dc:language>en-US</dc:language>
  <cp:lastModifiedBy>1</cp:lastModifiedBy>
  <dcterms:modified xsi:type="dcterms:W3CDTF">2009-09-17T07:36:00Z</dcterms:modified>
  <cp:revision>6</cp:revision>
  <dc:subject/>
  <dc:title/>
</cp:coreProperties>
</file>