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ЗАМЕТКИ  О  ТРИНАДЦАТИ</w:t>
      </w:r>
    </w:p>
    <w:p>
      <w:pPr>
        <w:pStyle w:val="Normal"/>
        <w:jc w:val="center"/>
        <w:rPr/>
      </w:pPr>
      <w:r>
        <w:rPr/>
      </w:r>
    </w:p>
    <w:p>
      <w:pPr>
        <w:pStyle w:val="Normal"/>
        <w:ind w:firstLine="708"/>
        <w:rPr/>
      </w:pPr>
      <w:r>
        <w:rPr/>
        <w:t>Время летит быстро. Чемпионат по ЧГК с порядковым номером 13 закончился совсем недавно. Чем отличался он от предыдущих? Какие рекорды и достижения принёс?</w:t>
      </w:r>
    </w:p>
    <w:p>
      <w:pPr>
        <w:pStyle w:val="Normal"/>
        <w:ind w:firstLine="708"/>
        <w:rPr/>
      </w:pPr>
      <w:r>
        <w:rPr/>
        <w:t>Из всех сыгранных на сегодняшний день чемпионатов 13-й оказался самым непродолжительным. Он уложился в четыре игровых дня в отрезок с 10 октября по 28 ноября 2010 года включительно. Впервые чемпион клуба был определён так рано – ещё до наступления зимы. К примеру, заключительные туры чемпионата-2002 пришлись на 2 февраля 2003 года, а последний тур чемпионата-1998 был сыгран 7 февраля 1999.</w:t>
      </w:r>
    </w:p>
    <w:p>
      <w:pPr>
        <w:pStyle w:val="Normal"/>
        <w:ind w:firstLine="708"/>
        <w:rPr/>
      </w:pPr>
      <w:r>
        <w:rPr/>
        <w:t>13-е первенство города по ЧГК стало пятым подобным турниром, проведённым в стенах СГУ. Пять чемпионатов, причём подряд, было проведено на территории СГСЭУ (Саратовского государственного социально-экономического университета) в 2002-2006 годах. В 1999-2000 местом проведения игр выступал ПВЦ (Поволжский выставочный центр). Наконец, самый первый турнир проводился в СГТУ.</w:t>
      </w:r>
    </w:p>
    <w:p>
      <w:pPr>
        <w:pStyle w:val="Normal"/>
        <w:ind w:firstLine="708"/>
        <w:rPr/>
      </w:pPr>
      <w:r>
        <w:rPr/>
        <w:t>По традиции последних лет чемпионат состоял из семи туров. В 1998-1999 турнир включал в себя 6 туров, в 2001-2003 туров было восемь.</w:t>
      </w:r>
    </w:p>
    <w:p>
      <w:pPr>
        <w:pStyle w:val="Normal"/>
        <w:ind w:firstLine="708"/>
        <w:rPr/>
      </w:pPr>
      <w:r>
        <w:rPr/>
      </w:r>
    </w:p>
    <w:p>
      <w:pPr>
        <w:pStyle w:val="Normal"/>
        <w:ind w:firstLine="708"/>
        <w:rPr/>
      </w:pPr>
      <w:r>
        <w:rPr/>
        <w:t>ЧИСЛО  КОМАНД-УЧАСТНИЦ  ЧЕМПИОНАТОВ  ПРОШЛЫХ  ЛЕТ</w:t>
      </w:r>
    </w:p>
    <w:p>
      <w:pPr>
        <w:pStyle w:val="Normal"/>
        <w:ind w:firstLine="708"/>
        <w:rPr/>
      </w:pPr>
      <w:r>
        <w:rPr/>
      </w:r>
    </w:p>
    <w:tbl>
      <w:tblPr>
        <w:tblW w:w="9571" w:type="dxa"/>
        <w:jc w:val="left"/>
        <w:tblInd w:w="-113" w:type="dxa"/>
        <w:tblLayout w:type="fixed"/>
        <w:tblCellMar>
          <w:top w:w="0" w:type="dxa"/>
          <w:left w:w="108" w:type="dxa"/>
          <w:bottom w:w="0" w:type="dxa"/>
          <w:right w:w="108" w:type="dxa"/>
        </w:tblCellMar>
      </w:tblPr>
      <w:tblGrid>
        <w:gridCol w:w="2658"/>
        <w:gridCol w:w="532"/>
        <w:gridCol w:w="532"/>
        <w:gridCol w:w="531"/>
        <w:gridCol w:w="532"/>
        <w:gridCol w:w="532"/>
        <w:gridCol w:w="531"/>
        <w:gridCol w:w="532"/>
        <w:gridCol w:w="532"/>
        <w:gridCol w:w="532"/>
        <w:gridCol w:w="531"/>
        <w:gridCol w:w="532"/>
        <w:gridCol w:w="532"/>
        <w:gridCol w:w="532"/>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годы чемпионат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участниц всех туров</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firstLine="708"/>
        <w:rPr/>
      </w:pPr>
      <w:r>
        <w:rPr/>
      </w:r>
    </w:p>
    <w:p>
      <w:pPr>
        <w:pStyle w:val="Normal"/>
        <w:ind w:firstLine="708"/>
        <w:rPr/>
      </w:pPr>
      <w:r>
        <w:rPr/>
        <w:t>Таким образом, по сравнению с прошлыми годами, недобрав в количестве, чемпионат обрёл большее число постоянных команд.</w:t>
      </w:r>
    </w:p>
    <w:p>
      <w:pPr>
        <w:pStyle w:val="Normal"/>
        <w:ind w:firstLine="708"/>
        <w:rPr/>
      </w:pPr>
      <w:r>
        <w:rPr/>
        <w:t>Какие команды чаще других принимали участие в чемпионатах Саратова?</w:t>
      </w:r>
    </w:p>
    <w:p>
      <w:pPr>
        <w:pStyle w:val="Normal"/>
        <w:ind w:firstLine="708"/>
        <w:rPr/>
      </w:pPr>
      <w:r>
        <w:rPr/>
      </w:r>
    </w:p>
    <w:p>
      <w:pPr>
        <w:pStyle w:val="Normal"/>
        <w:ind w:firstLine="708"/>
        <w:jc w:val="center"/>
        <w:rPr/>
      </w:pPr>
      <w:r>
        <w:rPr/>
        <w:t>КОМАНДЫ-УЧАСТНИЦЫ  ЧЕТЫРЁХ  И  БОЛЕЕ  ЧЕМПИОНАТОВ  САРАТОВА  ПО  ЧГК</w:t>
      </w:r>
    </w:p>
    <w:p>
      <w:pPr>
        <w:pStyle w:val="Normal"/>
        <w:ind w:firstLine="708"/>
        <w:jc w:val="center"/>
        <w:rPr/>
      </w:pPr>
      <w:r>
        <w:rPr/>
      </w:r>
    </w:p>
    <w:tbl>
      <w:tblPr>
        <w:tblW w:w="9571" w:type="dxa"/>
        <w:jc w:val="left"/>
        <w:tblInd w:w="-113" w:type="dxa"/>
        <w:tblLayout w:type="fixed"/>
        <w:tblCellMar>
          <w:top w:w="0" w:type="dxa"/>
          <w:left w:w="108" w:type="dxa"/>
          <w:bottom w:w="0" w:type="dxa"/>
          <w:right w:w="108" w:type="dxa"/>
        </w:tblCellMar>
      </w:tblPr>
      <w:tblGrid>
        <w:gridCol w:w="2983"/>
        <w:gridCol w:w="1036"/>
        <w:gridCol w:w="1036"/>
        <w:gridCol w:w="1036"/>
        <w:gridCol w:w="1037"/>
        <w:gridCol w:w="244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ЧЧ</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ЧТУ</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ЧС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ЧПТ</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ДЖОКЕР</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998-201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ЭКОНОМ</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998-2006, 2008-201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ВЕГАПОЛИС</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999-201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БИОТЕХ</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998-2008</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ДИЛЕММ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004-201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АЛЬБАТРОС</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998-2003</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BLIC ENEMY</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998-2002</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 &amp; KO</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006-201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ФОРУМ</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998-1999, 2002-2003, 2008</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ДЕЛЬТ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000-2003</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ЛОТОС</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999-2002</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ТАК БЫВА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003-2005, 2007</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ГАДКИЙ МУМУ</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003-2006</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ACKX</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998-2001</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НЕ КУРИТЬ</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998-2001</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КОМИЛЬФ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007-201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МЕЖДУ СТРОК</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007-201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Ч – число чемпионатов, ЧТУ – число туровых участий, ЧСТ – число сыгранных туров, ЧПТ – число проведённых туров. В 2007 Эконом принимал участие в чемпионате только в качестве дежурной команды.</w:t>
            </w:r>
          </w:p>
        </w:tc>
      </w:tr>
    </w:tbl>
    <w:p>
      <w:pPr>
        <w:pStyle w:val="Normal"/>
        <w:ind w:firstLine="708"/>
        <w:rPr/>
      </w:pPr>
      <w:r>
        <w:rPr/>
      </w:r>
    </w:p>
    <w:p>
      <w:pPr>
        <w:pStyle w:val="Normal"/>
        <w:ind w:firstLine="708"/>
        <w:rPr/>
      </w:pPr>
      <w:r>
        <w:rPr/>
        <w:t>Разные команды выступали по-разному. Стоит напомнить, какие команды становились призёрами прошлых лет.</w:t>
      </w:r>
    </w:p>
    <w:p>
      <w:pPr>
        <w:pStyle w:val="Normal"/>
        <w:ind w:firstLine="708"/>
        <w:rPr/>
      </w:pPr>
      <w:r>
        <w:rPr/>
      </w:r>
    </w:p>
    <w:p>
      <w:pPr>
        <w:pStyle w:val="Normal"/>
        <w:ind w:firstLine="708"/>
        <w:jc w:val="center"/>
        <w:rPr/>
      </w:pPr>
      <w:r>
        <w:rPr/>
        <w:t>ПРИЗЁРЫ  ЧЕМПИОНАТОВ  САРАТОВА  ПО  ЧГК</w:t>
      </w:r>
    </w:p>
    <w:p>
      <w:pPr>
        <w:pStyle w:val="Normal"/>
        <w:ind w:firstLine="708"/>
        <w:rPr/>
      </w:pPr>
      <w:r>
        <w:rPr/>
      </w:r>
    </w:p>
    <w:tbl>
      <w:tblPr>
        <w:tblW w:w="9571" w:type="dxa"/>
        <w:jc w:val="left"/>
        <w:tblInd w:w="-113" w:type="dxa"/>
        <w:tblLayout w:type="fixed"/>
        <w:tblCellMar>
          <w:top w:w="0" w:type="dxa"/>
          <w:left w:w="108" w:type="dxa"/>
          <w:bottom w:w="0" w:type="dxa"/>
          <w:right w:w="108" w:type="dxa"/>
        </w:tblCellMar>
      </w:tblPr>
      <w:tblGrid>
        <w:gridCol w:w="1368"/>
        <w:gridCol w:w="2734"/>
        <w:gridCol w:w="2734"/>
        <w:gridCol w:w="273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пион</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2-й призёр</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3-й призё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ДЖОКЕР</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ACKX</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АЛЬБАТРО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ДЖОКЕР</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ACKX</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БИОТЕ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ЭКОНОМ</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ДЖОКЕР</w:t>
            </w:r>
          </w:p>
        </w:tc>
        <w:tc>
          <w:tcPr>
            <w:tcW w:w="27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ACK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ЭКОНОМ</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ДЖОКЕР</w:t>
            </w:r>
          </w:p>
        </w:tc>
        <w:tc>
          <w:tcPr>
            <w:tcW w:w="27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ACK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ЭКОНОМ</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ДЖОКЕР</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БИОТЕ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ВЕГА</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БИОТЕХ</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ЭКОН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ДИЛЕММА</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ДЖОКЕР</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БИОТЕ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ДИЛЕММА</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ДЖОКЕР</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ЭКОН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ДИЛЕММА</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ДЖОКЕР</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ЭКОН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ДЖОКЕР</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БИОТЕХ</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ДИЛЕ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ДИЛЕММА</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ЭКОНОМ</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БИОТЕ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СИРВЕНТА</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ЭКОНОМ</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ДЖОКЕ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ДЖОКЕР</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СИРВЕНТА</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ДИЛЕММА</w:t>
            </w:r>
          </w:p>
        </w:tc>
      </w:tr>
    </w:tbl>
    <w:p>
      <w:pPr>
        <w:pStyle w:val="Normal"/>
        <w:ind w:firstLine="708"/>
        <w:rPr/>
      </w:pPr>
      <w:r>
        <w:rPr/>
      </w:r>
    </w:p>
    <w:p>
      <w:pPr>
        <w:pStyle w:val="Normal"/>
        <w:ind w:firstLine="708"/>
        <w:rPr/>
      </w:pPr>
      <w:r>
        <w:rPr/>
        <w:t>В итоге самыми титулованными командами Саратова в чемпионатах по ЧГК являются:</w:t>
      </w:r>
    </w:p>
    <w:p>
      <w:pPr>
        <w:pStyle w:val="Normal"/>
        <w:ind w:firstLine="708"/>
        <w:rPr/>
      </w:pPr>
      <w:r>
        <w:rPr/>
      </w:r>
    </w:p>
    <w:tbl>
      <w:tblPr>
        <w:tblW w:w="5743" w:type="dxa"/>
        <w:jc w:val="left"/>
        <w:tblInd w:w="-113" w:type="dxa"/>
        <w:tblLayout w:type="fixed"/>
        <w:tblCellMar>
          <w:top w:w="0" w:type="dxa"/>
          <w:left w:w="108" w:type="dxa"/>
          <w:bottom w:w="0" w:type="dxa"/>
          <w:right w:w="108" w:type="dxa"/>
        </w:tblCellMar>
      </w:tblPr>
      <w:tblGrid>
        <w:gridCol w:w="2808"/>
        <w:gridCol w:w="978"/>
        <w:gridCol w:w="978"/>
        <w:gridCol w:w="979"/>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зовые мест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ЖОК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ИЛЕММ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ЭКОНО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708"/>
        <w:rPr/>
      </w:pPr>
      <w:r>
        <w:rPr/>
      </w:r>
    </w:p>
    <w:p>
      <w:pPr>
        <w:pStyle w:val="Normal"/>
        <w:rPr/>
      </w:pPr>
      <w:r>
        <w:rPr/>
        <w:tab/>
        <w:t xml:space="preserve">Победы приходили к командам по-разному. В ряде чемпионатов в ходе острой конкурентной борьбы чемпион выявлялся лишь на финише. В некоторых случаях чемпион благодаря успешной игре определялся досрочно. Командами-рекордсменами здесь следует признать две команды. Во-первых, ДИЛЕММУ – в чемпионате-2008 из 6 своих игровых туров она выиграла все 6 – три тура вчистую и ещё три с дележом первого места. Во-вторых, ДЖОКЕР, сумевший в минувшем первенстве-2010 повторить достижение ДИЛЕММЫ 2005 года – четыре чистых победы в турах за один чемпионат. </w:t>
      </w:r>
    </w:p>
    <w:p>
      <w:pPr>
        <w:pStyle w:val="Normal"/>
        <w:ind w:firstLine="708"/>
        <w:rPr/>
      </w:pPr>
      <w:r>
        <w:rPr/>
        <w:t>Более того, если вести речь о только что завершившемся турнире подробнее, выяснится любопытная вещь. Проведя свой тур вторым по счёту, ДЖОКЕР затем сумел единолично выиграть четыре тура подряд – чего в нашей истории ещё никогда не было! И, возможно, случится ещё не скоро. Для повторения или покорения этого рекорда требуется и игровое превосходство над другими командами, и благоприятный (в смысле порядка распределения туров) календарь. То есть, два сложно совместимых фактора.</w:t>
      </w:r>
    </w:p>
    <w:p>
      <w:pPr>
        <w:pStyle w:val="Normal"/>
        <w:ind w:firstLine="708"/>
        <w:rPr/>
      </w:pPr>
      <w:r>
        <w:rPr/>
        <w:t>Какие команды чаще других выигрывали туры саратовского чемпионата? За все годы всего было сыграно 92 тура. Имена победителей двух туров далёкого чемпионата 2001 за давностью лет не сохранились. Зато по остальным 90 турам подобная статистика есть.</w:t>
      </w:r>
    </w:p>
    <w:p>
      <w:pPr>
        <w:pStyle w:val="Normal"/>
        <w:ind w:firstLine="708"/>
        <w:rPr/>
      </w:pPr>
      <w:r>
        <w:rPr/>
      </w:r>
    </w:p>
    <w:p>
      <w:pPr>
        <w:pStyle w:val="Normal"/>
        <w:ind w:firstLine="708"/>
        <w:jc w:val="center"/>
        <w:rPr/>
      </w:pPr>
      <w:r>
        <w:rPr/>
        <w:t>КОМАНДЫ-ЛИДЕРЫ  ПО  ЧИСЛУ  ПОБЕДНЫХ  ТУРОВ  ЧЕМПИОНАТА</w:t>
      </w:r>
    </w:p>
    <w:p>
      <w:pPr>
        <w:pStyle w:val="Normal"/>
        <w:ind w:firstLine="708"/>
        <w:jc w:val="center"/>
        <w:rPr/>
      </w:pPr>
      <w:r>
        <w:rPr/>
        <w:t>(включая случаи с дележом первого места)</w:t>
      </w:r>
    </w:p>
    <w:p>
      <w:pPr>
        <w:pStyle w:val="Normal"/>
        <w:ind w:firstLine="708"/>
        <w:rPr/>
      </w:pPr>
      <w:r>
        <w:rPr/>
      </w:r>
    </w:p>
    <w:tbl>
      <w:tblPr>
        <w:tblW w:w="10183" w:type="dxa"/>
        <w:jc w:val="left"/>
        <w:tblInd w:w="-725" w:type="dxa"/>
        <w:tblLayout w:type="fixed"/>
        <w:tblCellMar>
          <w:top w:w="0" w:type="dxa"/>
          <w:left w:w="108" w:type="dxa"/>
          <w:bottom w:w="0" w:type="dxa"/>
          <w:right w:w="108" w:type="dxa"/>
        </w:tblCellMar>
      </w:tblPr>
      <w:tblGrid>
        <w:gridCol w:w="2511"/>
        <w:gridCol w:w="761"/>
        <w:gridCol w:w="531"/>
        <w:gridCol w:w="531"/>
        <w:gridCol w:w="531"/>
        <w:gridCol w:w="532"/>
        <w:gridCol w:w="532"/>
        <w:gridCol w:w="531"/>
        <w:gridCol w:w="532"/>
        <w:gridCol w:w="532"/>
        <w:gridCol w:w="532"/>
        <w:gridCol w:w="531"/>
        <w:gridCol w:w="532"/>
        <w:gridCol w:w="532"/>
        <w:gridCol w:w="532"/>
      </w:tblGrid>
      <w:tr>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91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годы чемпионатов</w:t>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ДЖОКЕР</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ДИЛЕММ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ЭКОНОМ</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БИОТЕХ</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rPr/>
      </w:pPr>
      <w:r>
        <w:rPr/>
      </w:r>
    </w:p>
    <w:p>
      <w:pPr>
        <w:pStyle w:val="Normal"/>
        <w:ind w:firstLine="708"/>
        <w:rPr/>
      </w:pPr>
      <w:r>
        <w:rPr/>
        <w:t>С течением времени составы команд, естественно, претерпевают изменения. Кто-то уходит, кто-то приходит. Интересно посмотреть, сколь долго выступают игроки в своих командах. Вернее так, насколько современные составы команд соответствуют своим составам прошлых лет.</w:t>
      </w:r>
    </w:p>
    <w:p>
      <w:pPr>
        <w:pStyle w:val="Normal"/>
        <w:ind w:firstLine="708"/>
        <w:rPr/>
      </w:pPr>
      <w:r>
        <w:rPr/>
      </w:r>
    </w:p>
    <w:tbl>
      <w:tblPr>
        <w:tblW w:w="9571" w:type="dxa"/>
        <w:jc w:val="left"/>
        <w:tblInd w:w="-113" w:type="dxa"/>
        <w:tblLayout w:type="fixed"/>
        <w:tblCellMar>
          <w:top w:w="0" w:type="dxa"/>
          <w:left w:w="108" w:type="dxa"/>
          <w:bottom w:w="0" w:type="dxa"/>
          <w:right w:w="108" w:type="dxa"/>
        </w:tblCellMar>
      </w:tblPr>
      <w:tblGrid>
        <w:gridCol w:w="2611"/>
        <w:gridCol w:w="696"/>
        <w:gridCol w:w="696"/>
        <w:gridCol w:w="696"/>
        <w:gridCol w:w="696"/>
        <w:gridCol w:w="696"/>
        <w:gridCol w:w="696"/>
        <w:gridCol w:w="696"/>
        <w:gridCol w:w="696"/>
        <w:gridCol w:w="696"/>
        <w:gridCol w:w="696"/>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ЧИ</w:t>
            </w:r>
          </w:p>
        </w:tc>
        <w:tc>
          <w:tcPr>
            <w:tcW w:w="626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Сколько игроков из числа участников чемпионата-2010 выступало в чемпионате … года</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ДЖОКЕ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СИРВЕНТ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ДИЛЕММ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ЭКОНО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 &amp; KO</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OPLES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ВЕГАПОЛИС</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СЕРВЕЛА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КОМИЛЬФ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МЕЖДУ СТРО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МАРКИЗ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СЛУЧА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ЭКСПОНЕНТ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rPr/>
      </w:pPr>
      <w:r>
        <w:rPr/>
      </w:r>
    </w:p>
    <w:p>
      <w:pPr>
        <w:pStyle w:val="Normal"/>
        <w:rPr/>
      </w:pPr>
      <w:r>
        <w:rPr/>
        <w:tab/>
        <w:t>От достижений и статистики команд перейдём к достижениям игроков.</w:t>
      </w:r>
    </w:p>
    <w:p>
      <w:pPr>
        <w:pStyle w:val="Normal"/>
        <w:rPr/>
      </w:pPr>
      <w:r>
        <w:rPr/>
      </w:r>
    </w:p>
    <w:p>
      <w:pPr>
        <w:pStyle w:val="Normal"/>
        <w:jc w:val="center"/>
        <w:rPr/>
      </w:pPr>
      <w:r>
        <w:rPr/>
        <w:t>ИГРОКИ-УЧАСТНИКИ  ДЕСЯТИ  И  БОЛЕЕ  ЧЕМПИОНАТОВ</w:t>
      </w:r>
    </w:p>
    <w:p>
      <w:pPr>
        <w:pStyle w:val="Normal"/>
        <w:rPr/>
      </w:pPr>
      <w:r>
        <w:rPr/>
      </w:r>
    </w:p>
    <w:tbl>
      <w:tblPr>
        <w:tblW w:w="10183" w:type="dxa"/>
        <w:jc w:val="left"/>
        <w:tblInd w:w="-725" w:type="dxa"/>
        <w:tblLayout w:type="fixed"/>
        <w:tblCellMar>
          <w:top w:w="0" w:type="dxa"/>
          <w:left w:w="108" w:type="dxa"/>
          <w:bottom w:w="0" w:type="dxa"/>
          <w:right w:w="108" w:type="dxa"/>
        </w:tblCellMar>
      </w:tblPr>
      <w:tblGrid>
        <w:gridCol w:w="3060"/>
        <w:gridCol w:w="720"/>
        <w:gridCol w:w="810"/>
        <w:gridCol w:w="810"/>
        <w:gridCol w:w="478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Ч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p>
            <w:pPr>
              <w:pStyle w:val="Normal"/>
              <w:jc w:val="center"/>
              <w:rPr/>
            </w:pPr>
            <w:r>
              <w:rPr/>
              <w:t>карьеры</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с кем чаще всего играл в одной команде</w:t>
            </w:r>
          </w:p>
          <w:p>
            <w:pPr>
              <w:pStyle w:val="Normal"/>
              <w:rPr/>
            </w:pPr>
            <w:r>
              <w:rPr/>
              <w:t xml:space="preserve">                           </w:t>
            </w:r>
            <w:r>
              <w:rPr/>
              <w:t>(ЧЧ)</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ВАНОВ Михаи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Шувалов – 13, Лысенко, Лазарев – по 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УВАЛОВ Ил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Иванов – 13, Лысенко, Лазарев – по 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ОГОМОЛОВ Алекс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Коробов, Родионов, Быстров – по 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РФМАН Семё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лмачёва Л., Пуговкин – по 6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АЗАРЕВ Михаи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Иванов, Шувалов – по 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ОЧКАРЁВ Ант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дрющенко – 6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ОРБУНОВ Андр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лустян – 9, Глебов – 7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ЖДАНКИН Александ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 6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ЛЬНИКОВ Вячесла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чурин – 8, Свешникова – 7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ОНОВ Ил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бов – 8, Богомолов – 6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ЫСТРОВ Евг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омолов – 6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АЛУСТЯН Стел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бунов А. – 9, Глебов – 8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ВЕШНИКОВА Кат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льников, Философов – по 7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УРЕВИЧ Бори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дрющенко – 6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ЫСЕНКО Ант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Иванов, Шувалов – 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РОБОВ Юр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онов – 8, Шалимов – 6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ИЖОВ Владими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ев – 7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АЕВ Ант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жов – 7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ИЛКОВ Валер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Горбунов А., Медведева – по 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НДРЮЩЕНКО Кат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Бочкарёв, Гуревич – по 6</w:t>
            </w:r>
          </w:p>
        </w:tc>
      </w:tr>
    </w:tbl>
    <w:p>
      <w:pPr>
        <w:pStyle w:val="Normal"/>
        <w:rPr/>
      </w:pPr>
      <w:r>
        <w:rPr/>
      </w:r>
    </w:p>
    <w:p>
      <w:pPr>
        <w:pStyle w:val="Normal"/>
        <w:rPr/>
      </w:pPr>
      <w:r>
        <w:rPr/>
        <w:tab/>
        <w:t>В следующем чемпионате реальный шанс сыграть свой 10-й чемпионат имеют: Андрей ФРАНЦУЗОВ и Алексей ГЛЕБОВ.</w:t>
      </w:r>
    </w:p>
    <w:p>
      <w:pPr>
        <w:pStyle w:val="Normal"/>
        <w:rPr/>
      </w:pPr>
      <w:r>
        <w:rPr/>
        <w:tab/>
        <w:t>Следует отметить, что рекордсменом по числу команд продолжает оставаться Александр ЖДАНКИН. В его активе выступления в составе 6 команд – ФОРУМ (1998, 2008), ВЕГА (1999, 2000, 2001, 2002), ТАК БЫВАЕТ (2003, 2004, 2005, 2007), ВСЁ РАВНО (2006), ПРОСТО (2008), МАРКИЗА (2009, 2010). Из числа действующих игроков около 15 человек на сегодняшний момент выступали за четыре команды.</w:t>
      </w:r>
    </w:p>
    <w:p>
      <w:pPr>
        <w:pStyle w:val="Normal"/>
        <w:rPr/>
      </w:pPr>
      <w:r>
        <w:rPr/>
        <w:tab/>
        <w:t>Ряд игроков долгое время выступал или выступает за одну и ту же команду. Шесть и более чемпионатов в составе одной команды провел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828"/>
        <w:gridCol w:w="780"/>
        <w:gridCol w:w="496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ЖОКЕР</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ВАНОВ Михаил</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1998-20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ШУВАЛОВ Иль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1998-20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ЛЫСЕНКО Антон</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1998-200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ЛАЗАРЕВ Михаил</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2001-20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ШУВАЛОВА Людмил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1998-20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ИТНИК Александр</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1999-2002, 2005-20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ГАПОЛИС</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АЛУСТЯН Стелл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2000-20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ОРБУНОВ Андре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1999-20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ЛЕБОВ Алексе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1999-2002, 2006-20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ОТЕХ</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ЛЬНИКОВ Вячеслав</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1998-20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КЧУРИН Серге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1998-20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ВЕШНИКОВА Кат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2002-20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ОССОЛОВА Марин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1998-200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КОНОМ</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РОБОВ Юри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1998-2006, 20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ОДИОНОВ Иль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1999-2002, 2004-2006, 2008, 20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ОГОМОЛОВ Алексе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2002-2006, 2008-20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ШАЛИМОВ Михаил</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1998-200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ЛЕММ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УРЕВИЧ Борис</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2004-20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ЬБАТРОС</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РФМАН Семён</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1998-2003</w:t>
            </w:r>
          </w:p>
        </w:tc>
      </w:tr>
    </w:tbl>
    <w:p>
      <w:pPr>
        <w:pStyle w:val="Normal"/>
        <w:rPr/>
      </w:pPr>
      <w:r>
        <w:rPr/>
      </w:r>
    </w:p>
    <w:p>
      <w:pPr>
        <w:pStyle w:val="Normal"/>
        <w:rPr/>
      </w:pPr>
      <w:r>
        <w:rPr/>
        <w:tab/>
        <w:t>Возможно, этот список не полон. И достоин упоминания ещё нескольких фамилий.</w:t>
      </w:r>
    </w:p>
    <w:p>
      <w:pPr>
        <w:pStyle w:val="Normal"/>
        <w:rPr/>
      </w:pPr>
      <w:r>
        <w:rPr/>
      </w:r>
    </w:p>
    <w:p>
      <w:pPr>
        <w:pStyle w:val="Normal"/>
        <w:ind w:firstLine="708"/>
        <w:rPr/>
      </w:pPr>
      <w:r>
        <w:rPr/>
        <w:t xml:space="preserve">В качестве капитанов команд наиболее долгую карьеру имеют: Илья ШУВАЛОВ – 13 чемпионатов, Семён ДОРФМАН и Юрий КОРОБОВ – по 10, Андрей ГОРБУНОВ и Борис ГУРЕВИЧ – по 8, Екатерина СВЕШНИКОВА – 7. </w:t>
      </w:r>
    </w:p>
    <w:p>
      <w:pPr>
        <w:pStyle w:val="Normal"/>
        <w:ind w:firstLine="708"/>
        <w:rPr/>
      </w:pPr>
      <w:r>
        <w:rPr/>
      </w:r>
    </w:p>
    <w:p>
      <w:pPr>
        <w:pStyle w:val="Normal"/>
        <w:rPr/>
      </w:pPr>
      <w:r>
        <w:rPr/>
      </w:r>
    </w:p>
    <w:p>
      <w:pPr>
        <w:pStyle w:val="Normal"/>
        <w:jc w:val="center"/>
        <w:rPr/>
      </w:pPr>
      <w:r>
        <w:rPr/>
        <w:t>НАИБОЛЕЕ  ТИТУЛОВАННЫЕ  ДЕЙСТВУЮЩИЕ  ИГРОКИ  КЛУБА</w:t>
      </w:r>
    </w:p>
    <w:p>
      <w:pPr>
        <w:pStyle w:val="Normal"/>
        <w:jc w:val="center"/>
        <w:rPr/>
      </w:pPr>
      <w:r>
        <w:rPr/>
        <w:t>ПО  ИТОГАМ  ЧЕМПИОНАТОВ  САРАТОВА  ПО  ЧГК</w:t>
      </w:r>
    </w:p>
    <w:p>
      <w:pPr>
        <w:pStyle w:val="Normal"/>
        <w:jc w:val="center"/>
        <w:rPr/>
      </w:pPr>
      <w:r>
        <w:rPr/>
      </w:r>
    </w:p>
    <w:tbl>
      <w:tblPr>
        <w:tblW w:w="10260" w:type="dxa"/>
        <w:jc w:val="left"/>
        <w:tblInd w:w="-725" w:type="dxa"/>
        <w:tblLayout w:type="fixed"/>
        <w:tblCellMar>
          <w:top w:w="0" w:type="dxa"/>
          <w:left w:w="108" w:type="dxa"/>
          <w:bottom w:w="0" w:type="dxa"/>
          <w:right w:w="108" w:type="dxa"/>
        </w:tblCellMar>
      </w:tblPr>
      <w:tblGrid>
        <w:gridCol w:w="3017"/>
        <w:gridCol w:w="604"/>
        <w:gridCol w:w="603"/>
        <w:gridCol w:w="604"/>
        <w:gridCol w:w="3620"/>
        <w:gridCol w:w="604"/>
        <w:gridCol w:w="1208"/>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ставе команд-призеров</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ЧЧ</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ьера</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БОЧКАРЁВ Антон</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Биотех, Дилемма, Сирвента</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8-1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ИВАНОВ Михаил</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Джокер</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8-1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ШУВАЛОВ Илья</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Джокер</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8-1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РОДИОНОВ Илья</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Джокер, Эконом</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8-1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АНДРЮЩЕНКО Катя</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Дилемма, Сирвента</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ГУРЕВИЧ Борис</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Дилемма</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ФРАНЦУЗОВ Андрей</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Дилемма, Биотех</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ЛАЗАРЕВ Михаил</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Джокер</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8-1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ШАЛАЕВ Сергей</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Джокер, Дилемма, Эконом</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ВИЛКОВ Валерий</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Вега, Эконом, Джокер</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9-1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СВЕШНИКОВА Катя</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Биотех, Сирвента</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КОРОЛЁВ Алексей</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Джокер</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БОГОМОЛОВ Алексей</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Эконом, Дилемма</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8-1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ФИЛОСОФОВ Игорь</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Биотех, Сирвента</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ИВАНОВА Лиза</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Биотех, Сирвента</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ГАВРУКОВ Алексей</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Джокер, Эконом</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БЫСТРОВ Евгений</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Эконом, Джокер</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9-1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МОКЛЮЧЕНКО Вика</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Биотех, Джокер</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4-</w:t>
            </w:r>
            <w:r>
              <w:rPr>
                <w:lang w:val="en-US"/>
              </w:rPr>
              <w:t>1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ПЕТРОВ Дмитрий</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Вега, Биотех</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КОЗУРОВ Дмитрий</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Сирвента</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БИРЮКОВ Алексей</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Дилемма</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ЗОТОВ Сергей</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Дилемма</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МАКСИМОВ Алексей</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Вега, Эконом</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ПОЖАРОВ Михаил</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Джокер</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6-</w:t>
            </w:r>
            <w:r>
              <w:rPr>
                <w:lang w:val="en-US"/>
              </w:rPr>
              <w:t>1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ГОРБУНОВ Андрей</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Вега</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8-1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ГАЛУСТЯН Стелла</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Вега</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МЕЛЬНИКОВ Вячеслав</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Биотех</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8-09</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МЕДВЕДЕВА Татьяна</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Эконом</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СЕРЯПИН Валентин</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Эконом</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УЧАЕВ Антон</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Эконом</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8-1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ДОРФМАН Семен</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Альбатрос</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8-1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СЕРГЕЕВ Николай</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Дилемма</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ЛЕНКОВА Мария</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Дилемма</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ЗАРИН Андрей</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Дилемма</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r>
    </w:tbl>
    <w:p>
      <w:pPr>
        <w:pStyle w:val="Normal"/>
        <w:rPr/>
      </w:pPr>
      <w:r>
        <w:rPr/>
      </w:r>
    </w:p>
    <w:p>
      <w:pPr>
        <w:pStyle w:val="Normal"/>
        <w:rPr/>
      </w:pPr>
      <w:r>
        <w:rPr/>
        <w:t>Примечания:</w:t>
      </w:r>
    </w:p>
    <w:p>
      <w:pPr>
        <w:pStyle w:val="Normal"/>
        <w:numPr>
          <w:ilvl w:val="0"/>
          <w:numId w:val="1"/>
        </w:numPr>
        <w:rPr/>
      </w:pPr>
      <w:r>
        <w:rPr/>
        <w:t xml:space="preserve">Под действующими понимаются игроки, выступавшие за саратовские команды в 2009 или 2010 году в чемпионате Саратова по ЧГК или Поволжской лиге. </w:t>
      </w:r>
    </w:p>
    <w:p>
      <w:pPr>
        <w:pStyle w:val="Normal"/>
        <w:numPr>
          <w:ilvl w:val="0"/>
          <w:numId w:val="1"/>
        </w:numPr>
        <w:rPr/>
      </w:pPr>
      <w:r>
        <w:rPr/>
        <w:t>Призером чемпионата считался игрок, сыгравший хотя бы один тур в составе команды – призера чемпионата (кроме игроков, пришедших на игры чемпионата раз в жизни).</w:t>
      </w:r>
    </w:p>
    <w:p>
      <w:pPr>
        <w:pStyle w:val="Normal"/>
        <w:numPr>
          <w:ilvl w:val="0"/>
          <w:numId w:val="1"/>
        </w:numPr>
        <w:rPr/>
      </w:pPr>
      <w:r>
        <w:rPr/>
        <w:t>ЧЧ – общее число сыгранных чемпионатов.</w:t>
      </w:r>
    </w:p>
    <w:p>
      <w:pPr>
        <w:pStyle w:val="Normal"/>
        <w:rPr/>
      </w:pPr>
      <w:r>
        <w:rPr/>
      </w:r>
    </w:p>
    <w:p>
      <w:pPr>
        <w:pStyle w:val="Normal"/>
        <w:ind w:firstLine="360"/>
        <w:rPr/>
      </w:pPr>
      <w:r>
        <w:rPr/>
        <w:t>За всю нашу историю лишь трём игрокам удалось завоевать титул победителя чемпионата по ЧГК в составе двух команд. Первым таким чемпионом стал Илья РОДИОНОВ – в составе ДЖОКЕРА (1998) и ЭКОНОМА (2000, 2001, 2002). Вторым – Антон БОЧКАРЁВ – четырежды с ДИЛЕММОЙ (2004, 2005, 2006, 2008), один раз – с СИРВЕНТОЙ (2009). Третьим стал Валерий ВИЛКОВ – в ВЕГЕ (2003) и ДЖОКЕРЕ (2010).</w:t>
      </w:r>
    </w:p>
    <w:p>
      <w:pPr>
        <w:pStyle w:val="Normal"/>
        <w:ind w:firstLine="360"/>
        <w:rPr/>
      </w:pPr>
      <w:r>
        <w:rPr/>
        <w:t xml:space="preserve">Кто из игроков принял участие в наибольшем количестве туров чемпионата за всю его историю? Точно ответить на этот вопрос не возможно, поскольку долгое время потуровая статистика составов не велась. Можно лишь сделать прикидки, исходя из реальной посещаемости последних лет (когда такие данные фиксировались), предположений о 100-процентном хождении игроков на игры в давней истории (собственно, тогда явка была весьма неплохой) за вычетом известных случаев пропуска тура конкретным игроком. </w:t>
      </w:r>
    </w:p>
    <w:p>
      <w:pPr>
        <w:pStyle w:val="Normal"/>
        <w:ind w:firstLine="360"/>
        <w:rPr/>
      </w:pPr>
      <w:r>
        <w:rPr/>
        <w:t>Итого получается:</w:t>
      </w:r>
    </w:p>
    <w:p>
      <w:pPr>
        <w:pStyle w:val="Normal"/>
        <w:ind w:firstLine="360"/>
        <w:rPr/>
      </w:pPr>
      <w:r>
        <w:rPr/>
      </w:r>
    </w:p>
    <w:tbl>
      <w:tblPr>
        <w:tblW w:w="4968" w:type="dxa"/>
        <w:jc w:val="left"/>
        <w:tblInd w:w="-113" w:type="dxa"/>
        <w:tblLayout w:type="fixed"/>
        <w:tblCellMar>
          <w:top w:w="0" w:type="dxa"/>
          <w:left w:w="108" w:type="dxa"/>
          <w:bottom w:w="0" w:type="dxa"/>
          <w:right w:w="108" w:type="dxa"/>
        </w:tblCellMar>
      </w:tblPr>
      <w:tblGrid>
        <w:gridCol w:w="4068"/>
        <w:gridCol w:w="9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ЖДАНКИН Алексан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ОРФМАН Семё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ВАНОВ Михаи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ЛАЗАРЕВ Михаи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БОЧКАРЁВ Алексан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БОГОМОЛОВ Алекс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ГОРБУНОВ Андр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ШУВАЛОВ Ил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ЕЛЬНИКОВ Вячесла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ВЕШНИКОВА Кат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ГУРЕВИЧ Бори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ГЛЕБОВ Алекс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АНДРЮЩЕНКО Кат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ГАЛУСТЯН Стел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ind w:firstLine="36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44:00Z</dcterms:created>
  <dc:creator>Горбунов А.А.</dc:creator>
  <dc:description/>
  <cp:keywords/>
  <dc:language>en-US</dc:language>
  <cp:lastModifiedBy>Горбунов А.А.</cp:lastModifiedBy>
  <dcterms:modified xsi:type="dcterms:W3CDTF">2010-12-26T07:16:00Z</dcterms:modified>
  <cp:revision>23</cp:revision>
  <dc:subject/>
  <dc:title>Заметки о 13</dc:title>
</cp:coreProperties>
</file>