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ЕМПИОНАТ  САРАТОВА  ПО  СВОЕЙ  ИГРЕ  2012</w:t>
      </w:r>
    </w:p>
    <w:p>
      <w:pPr>
        <w:pStyle w:val="Normal"/>
        <w:jc w:val="center"/>
        <w:rPr/>
      </w:pPr>
      <w:r>
        <w:rPr/>
        <w:t>ПЕРВАЯ  ЛИГ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бранные в личных встречах очк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552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ФМА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ЁМКИ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КИ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Л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ОТНОШЕНИЕ  ВЕРНЫХ  И  НЕВЕРНЫХ  ОТВЕТОВ  </w:t>
      </w:r>
    </w:p>
    <w:p>
      <w:pPr>
        <w:pStyle w:val="Normal"/>
        <w:jc w:val="center"/>
        <w:rPr/>
      </w:pPr>
      <w:r>
        <w:rPr/>
        <w:t xml:space="preserve">ИГРОКОВ  В  БОЯХ  </w:t>
      </w:r>
    </w:p>
    <w:p>
      <w:pPr>
        <w:pStyle w:val="Normal"/>
        <w:jc w:val="center"/>
        <w:rPr/>
      </w:pPr>
      <w:r>
        <w:rPr/>
        <w:t xml:space="preserve">(слева – число верных ответов в бою, справа – число неверных; </w:t>
      </w:r>
    </w:p>
    <w:p>
      <w:pPr>
        <w:pStyle w:val="Normal"/>
        <w:jc w:val="center"/>
        <w:rPr/>
      </w:pPr>
      <w:r>
        <w:rPr/>
        <w:t>порядок боёв у каждого игрока соответствует порядку их провед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9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1195"/>
        <w:gridCol w:w="1195"/>
        <w:gridCol w:w="1195"/>
        <w:gridCol w:w="1195"/>
        <w:gridCol w:w="1195"/>
        <w:gridCol w:w="1195"/>
        <w:gridCol w:w="1195"/>
        <w:gridCol w:w="1195"/>
      </w:tblGrid>
      <w:tr>
        <w:trPr>
          <w:trHeight w:val="27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фма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ёмки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-соф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-де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данки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ел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</w:t>
            </w:r>
          </w:p>
        </w:tc>
      </w:tr>
      <w:tr>
        <w:trPr>
          <w:trHeight w:val="27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 – 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 – 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– 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 – 3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4 – 5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4 – 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– 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 – 4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– 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– 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– 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– 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– 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 – 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– 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– 2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– 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– 0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3 – 3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 – 6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– 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– 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– 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– 2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 – 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– 6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 – 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– 7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– 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– 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 – 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– 5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– 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– 0 </w:t>
            </w:r>
          </w:p>
          <w:p>
            <w:pPr>
              <w:pStyle w:val="Normal"/>
              <w:jc w:val="center"/>
              <w:rPr/>
            </w:pPr>
            <w:r>
              <w:rPr/>
              <w:t>7 –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– 3 </w:t>
            </w:r>
          </w:p>
        </w:tc>
      </w:tr>
      <w:tr>
        <w:trPr>
          <w:trHeight w:val="27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1 – 7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 – 12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5 – 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– 1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 – 13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9 – 6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 – 18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– 1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1 – 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СООТНОШЕНИЕ  ВЕРНЫХ  И  НЕВЕРНЫХ  ОТВЕТОВ  ИГРОКОВ</w:t>
      </w:r>
    </w:p>
    <w:p>
      <w:pPr>
        <w:pStyle w:val="Normal"/>
        <w:ind w:firstLine="708"/>
        <w:jc w:val="center"/>
        <w:rPr/>
      </w:pPr>
      <w:r>
        <w:rPr/>
        <w:t>НА  ВОПРОСЫ  РАЗНОЙ  СТОИМОСТ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211"/>
        <w:gridCol w:w="1067"/>
        <w:gridCol w:w="1067"/>
        <w:gridCol w:w="1067"/>
        <w:gridCol w:w="1067"/>
        <w:gridCol w:w="1067"/>
        <w:gridCol w:w="106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– 4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– 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– 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– 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1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 –  7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ФМА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 – 3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 – 4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 – 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– 3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 – 12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ЁМКИ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– 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– 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– 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 –  0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– 3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– 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3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– 10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 – 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 – 4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– 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– 3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3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 – 13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– 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– 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– 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 –  6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КИ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 – 5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– 6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– 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– 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– 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 – 18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Л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– 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– 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– 3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– 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– 10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– 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– 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 –  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ЫСШИЕ  ДОСТИЖЕНИЯ  ТУРНИР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34"/>
        <w:gridCol w:w="1067"/>
        <w:gridCol w:w="3202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И  ПРАВИЛЬНЫЕ  ОТВЕТЫ  ПОДРЯД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ОДНОМ БО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РФМАН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ДАНКИН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ГЕЕВ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КЕЛОВ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УММЕ НА ПРОТЯЖЕНИИ НЕСКОЛЬКИХ БОЁ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ГЕЕВ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ТЁМКИН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ДАНКИН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КЕЛОВ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И  НЕВЕРНЫЕ  ОТВЕТЫ  ПОДРЯД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ДНОМ</w:t>
            </w:r>
          </w:p>
          <w:p>
            <w:pPr>
              <w:pStyle w:val="Normal"/>
              <w:jc w:val="center"/>
              <w:rPr/>
            </w:pPr>
            <w:r>
              <w:rPr/>
              <w:t>БО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ДАНКИН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ДАНКИ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ОПКИ,  НАЖАТЫЕ ПОДРЯД 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ДНОМ</w:t>
            </w:r>
          </w:p>
          <w:p>
            <w:pPr>
              <w:pStyle w:val="Normal"/>
              <w:jc w:val="center"/>
              <w:rPr/>
            </w:pPr>
            <w:r>
              <w:rPr/>
              <w:t>БО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РФМАН (из них верных ответов 8, в т. ч 7 подряд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Ы,  ХОРОШО  ЗАШЕДШИЕ  ИГРОКАМ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74"/>
        <w:gridCol w:w="1914"/>
        <w:gridCol w:w="191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о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зятых на теме оч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 верных и неверных отве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– 0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ФМАН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Т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– 0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Л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– 0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ФМАН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ВАР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– 0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СИПЕ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– 0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НЕ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– 1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Ы НА ФО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– 0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КИН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АКИ В СТИХ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– 0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Л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ГОР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– 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11:00Z</dcterms:created>
  <dc:creator>Горбунов А.А.</dc:creator>
  <dc:description/>
  <cp:keywords/>
  <dc:language>en-US</dc:language>
  <cp:lastModifiedBy>Горбунов А.А.</cp:lastModifiedBy>
  <dcterms:modified xsi:type="dcterms:W3CDTF">2012-06-25T10:13:00Z</dcterms:modified>
  <cp:revision>2</cp:revision>
  <dc:subject/>
  <dc:title>1Лига-2012</dc:title>
</cp:coreProperties>
</file>