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В рамках чемпионата Саратова по своей игре турниры первой лиги проводятся с 2005 года. По сути они представляют из себя отборочный турнир претендентов, в ходе которого ежегодно 9 участников сражаются за право играть в высшей лиге. В то же время первую лигу можно рассматривать как самостоятельное значимое соревнование – второй по важности турнир в рамках чемпионата города. Победитель этого турнира сразу же попадает в высшую лигу напрямую. А игроки, занявшие 2-5 места, в переходных боях друг с другом и двумя аутсайдерами высшей лиги прошлого года сражаются за две путёвки в высший турнир.</w:t>
      </w:r>
    </w:p>
    <w:p>
      <w:pPr>
        <w:pStyle w:val="Normal"/>
        <w:ind w:firstLine="708"/>
        <w:rPr/>
      </w:pPr>
      <w:r>
        <w:rPr/>
        <w:t>Всего было проведено 8 турниров первой л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4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>
          <w:trHeight w:val="274" w:hRule="atLeast"/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 МЕСТА  В  ТУРНИРАХ  ПЕРВОЙ  ЛИГИ</w:t>
            </w:r>
          </w:p>
          <w:p>
            <w:pPr>
              <w:pStyle w:val="Normal"/>
              <w:jc w:val="center"/>
              <w:rPr/>
            </w:pPr>
            <w:r>
              <w:rPr/>
              <w:t>ПО  СВОЯКУ</w:t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ЕЕВ Кирил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ЮЩЕНКО Екатер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КОВ Алекс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СТРОВ Евг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КОВ Валер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ВРУКОВ Алекс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ЕБОВ Алекс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БАЧЁВ Дмитр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БУНОВ Андр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УРЕВИЧ Борис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ФМАН Семё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ДАНКИН Александ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ИН Андр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ТОВ Серг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Елизав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УРОВ Дмитр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БОВ Юр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АРЕВ Михаи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КЕЛОВ Михаи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ВЕДЕВА Татья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ЛЬНИКОВ Вячесла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ИРЕВ Дмитр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 Дмитр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ЖАРОВ Михаи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ЁМКИН Александ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ГОВКИН Валер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ОНОВ Ил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ШНИКОВА Екатер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 Никола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ОВ Иго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ТАЕВ Александ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ВАЛОВ Ил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ссмотрим подробнее результаты каждого розыгрыша. А также выясним, насколько удачно выходцы из первой лиги (их фамилии выделены) проявляли себя в переходных боях и высшей лиге.</w:t>
      </w:r>
    </w:p>
    <w:p>
      <w:pPr>
        <w:pStyle w:val="Normal"/>
        <w:ind w:firstLine="708"/>
        <w:rPr/>
      </w:pPr>
      <w:r>
        <w:rPr/>
        <w:t>Следует только учесть: зачастую игроки, добившиеся права играть в вышке или переходке не могли прибыть в назначенное время на турнир и отказывались от участия. В этих случаях их места занимали следующие по табели игроки, имеющиеся в налич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ЧЕМПИОНАТ  2005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2155"/>
        <w:gridCol w:w="616"/>
        <w:gridCol w:w="461"/>
        <w:gridCol w:w="462"/>
        <w:gridCol w:w="2156"/>
        <w:gridCol w:w="617"/>
        <w:gridCol w:w="461"/>
        <w:gridCol w:w="462"/>
        <w:gridCol w:w="2155"/>
        <w:gridCol w:w="616"/>
      </w:tblGrid>
      <w:tr>
        <w:trPr>
          <w:trHeight w:val="274" w:hRule="atLeast"/>
          <w:cantSplit w:val="true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лиг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ные бои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лига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ЧКАРЁ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ФМ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РФМА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Б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СТР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БЕЙНИ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ДАНК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ДАНКИ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8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БУ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ВЕДЕ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Л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ВЕДЕ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РФМ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ВАЛ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ЮЩЕНК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ЛЁ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ЛЬНИ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ОБ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ВЕДЕ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О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АРЕ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ЧЕМПИОНАТ  2006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2155"/>
        <w:gridCol w:w="616"/>
        <w:gridCol w:w="461"/>
        <w:gridCol w:w="462"/>
        <w:gridCol w:w="2156"/>
        <w:gridCol w:w="617"/>
        <w:gridCol w:w="461"/>
        <w:gridCol w:w="462"/>
        <w:gridCol w:w="2155"/>
        <w:gridCol w:w="616"/>
      </w:tblGrid>
      <w:tr>
        <w:trPr>
          <w:trHeight w:val="274" w:hRule="atLeast"/>
          <w:cantSplit w:val="true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лиг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ные бои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лига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АРЕ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БЕЙНИ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ЛЁ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БУ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СТ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ЛОСОФ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ШНИКО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ШНИКО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ЛЁ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ЮЩЕНК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ЫСТР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ЫСТ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РЕ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ВЕДЕ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ЧКАРЁ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Б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ТР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ФМ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ГОВК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ВЕДЕ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ЧЕМПИОНАТ  2007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2155"/>
        <w:gridCol w:w="616"/>
        <w:gridCol w:w="461"/>
        <w:gridCol w:w="462"/>
        <w:gridCol w:w="2156"/>
        <w:gridCol w:w="617"/>
        <w:gridCol w:w="461"/>
        <w:gridCol w:w="462"/>
        <w:gridCol w:w="2155"/>
        <w:gridCol w:w="616"/>
      </w:tblGrid>
      <w:tr>
        <w:trPr>
          <w:trHeight w:val="274" w:hRule="atLeast"/>
          <w:cantSplit w:val="true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лиг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ные бои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лига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АРЕ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ДАНК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ЧКАРЁ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ЛОСОФ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СТ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ШНИКО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УГОВКИ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ЧКАРЁ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ГОВК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АЗАРЕ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ДАНКИ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ВЕДЕ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ШНИКО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ФМ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РЕ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ФМА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ЛОСОФ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БУ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ЧЕМПИОНАТ  2008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2155"/>
        <w:gridCol w:w="616"/>
        <w:gridCol w:w="461"/>
        <w:gridCol w:w="462"/>
        <w:gridCol w:w="2156"/>
        <w:gridCol w:w="617"/>
        <w:gridCol w:w="461"/>
        <w:gridCol w:w="462"/>
        <w:gridCol w:w="2155"/>
        <w:gridCol w:w="616"/>
      </w:tblGrid>
      <w:tr>
        <w:trPr>
          <w:trHeight w:val="274" w:hRule="atLeast"/>
          <w:cantSplit w:val="true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лиг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ные бои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лига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БУ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ИВ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ГОВК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ЧКАРЁ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РЕ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ТР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БУ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ЛЬНИ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УГОВКИ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АРЕ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ЛЁ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ЮЩЕНК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ЛЬНИК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ШНИКО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ФМА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СТ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ТАЕ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ДРЮЩЕНК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яв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ЛЬНИ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ЧЕМПИОНАТ  2009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2155"/>
        <w:gridCol w:w="616"/>
        <w:gridCol w:w="461"/>
        <w:gridCol w:w="462"/>
        <w:gridCol w:w="2156"/>
        <w:gridCol w:w="617"/>
        <w:gridCol w:w="461"/>
        <w:gridCol w:w="462"/>
        <w:gridCol w:w="2155"/>
        <w:gridCol w:w="616"/>
      </w:tblGrid>
      <w:tr>
        <w:trPr>
          <w:trHeight w:val="274" w:hRule="atLeast"/>
          <w:cantSplit w:val="true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лиг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ные бои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лига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ЧКАРЁ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ФМ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ТР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РЮ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ЛЬНИ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ЛЬНИК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СТ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ГОВК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ЛЁ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ВЕДЕ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СТР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АРЕ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РФМА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ВРУ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УГОВКИ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БУ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ЖА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ЧЕМПИОНАТ  2010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2155"/>
        <w:gridCol w:w="616"/>
        <w:gridCol w:w="461"/>
        <w:gridCol w:w="462"/>
        <w:gridCol w:w="2156"/>
        <w:gridCol w:w="617"/>
        <w:gridCol w:w="461"/>
        <w:gridCol w:w="462"/>
        <w:gridCol w:w="2155"/>
        <w:gridCol w:w="616"/>
      </w:tblGrid>
      <w:tr>
        <w:trPr>
          <w:trHeight w:val="274" w:hRule="atLeast"/>
          <w:cantSplit w:val="true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лиг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ные бои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лига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ВЕДЕ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К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ЧКАРЁ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ТР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РЕ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РГЕЕ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АРЕ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СТ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У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УРЕВИ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БУ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ИРЕ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УР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УРЕ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ВАЛ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ВЕДЕ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ЧЕМПИОНАТ  2011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2155"/>
        <w:gridCol w:w="616"/>
        <w:gridCol w:w="461"/>
        <w:gridCol w:w="449"/>
        <w:gridCol w:w="13"/>
        <w:gridCol w:w="2156"/>
        <w:gridCol w:w="77"/>
        <w:gridCol w:w="540"/>
        <w:gridCol w:w="461"/>
        <w:gridCol w:w="462"/>
        <w:gridCol w:w="2155"/>
        <w:gridCol w:w="616"/>
      </w:tblGrid>
      <w:tr>
        <w:trPr>
          <w:trHeight w:val="274" w:hRule="atLeast"/>
          <w:cantSplit w:val="true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лиг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ные бои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лига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БУ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БУНОВ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О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ЕЕ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РЕВИЧ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ФМ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ВРУКОВ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ВРУ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СТ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У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КОВ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БУ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БАЧЁ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РФМАН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РЕВИ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ЕБ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ДРЕЕВ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АРЕ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ВЕДЕ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бой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Р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РФМ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ЧЕМПИОНАТ  2012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2155"/>
        <w:gridCol w:w="616"/>
        <w:gridCol w:w="461"/>
        <w:gridCol w:w="462"/>
        <w:gridCol w:w="2156"/>
        <w:gridCol w:w="617"/>
        <w:gridCol w:w="461"/>
        <w:gridCol w:w="462"/>
        <w:gridCol w:w="2155"/>
        <w:gridCol w:w="616"/>
      </w:tblGrid>
      <w:tr>
        <w:trPr>
          <w:trHeight w:val="274" w:hRule="atLeast"/>
          <w:cantSplit w:val="true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лиг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ные бои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лига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ЕРГЕЕ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ФМ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ЛОСОФ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АРЕ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ЁМК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РЕВИ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СТ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ЕЕ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ЁМКИ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3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ВЕДЕ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АРЕ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РГЕЕ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ДАНК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РФМА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ЛОСОФ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КЕЛ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ДРЕЕ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ЕБ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БУ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06:00Z</dcterms:created>
  <dc:creator>Горбунов А.А.</dc:creator>
  <dc:description/>
  <cp:keywords/>
  <dc:language>en-US</dc:language>
  <cp:lastModifiedBy>Горбунов А.А.</cp:lastModifiedBy>
  <dcterms:modified xsi:type="dcterms:W3CDTF">2012-06-25T10:34:00Z</dcterms:modified>
  <cp:revision>21</cp:revision>
  <dc:subject/>
  <dc:title>Своя игра</dc:title>
</cp:coreProperties>
</file>