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ТНОШЕНИЕ  ВЕРНЫХ  И  НЕВЕРНЫХ  ОТВЕТОВ  ИГРОКОВ  В  БОЯХ  (2008-20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лева – число верных ответов в бою, справа – число неверных; … - отсутствие сведений; </w:t>
      </w:r>
    </w:p>
    <w:p>
      <w:pPr>
        <w:pStyle w:val="Normal"/>
        <w:jc w:val="center"/>
        <w:rPr/>
      </w:pPr>
      <w:r>
        <w:rPr/>
        <w:t>порядок боёв у каждого игрока соответствует порядку их проведения)</w:t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"/>
        <w:gridCol w:w="1041"/>
        <w:gridCol w:w="1041"/>
        <w:gridCol w:w="1041"/>
        <w:gridCol w:w="1041"/>
        <w:gridCol w:w="1041"/>
        <w:gridCol w:w="1041"/>
        <w:gridCol w:w="1040"/>
        <w:gridCol w:w="1041"/>
        <w:gridCol w:w="1041"/>
        <w:gridCol w:w="1041"/>
        <w:gridCol w:w="1041"/>
        <w:gridCol w:w="1041"/>
        <w:gridCol w:w="1041"/>
        <w:gridCol w:w="1041"/>
      </w:tblGrid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-карё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-бу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л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-соф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-де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-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</w:t>
            </w:r>
          </w:p>
        </w:tc>
      </w:tr>
      <w:tr>
        <w:trPr>
          <w:trHeight w:val="274" w:hRule="atLeast"/>
          <w:cantSplit w:val="true"/>
        </w:trPr>
        <w:tc>
          <w:tcPr>
            <w:tcW w:w="15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Саратова 2008 года по своей игре</w:t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– 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– 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– 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0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– 5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– 2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– 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– 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–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…– </w:t>
            </w:r>
            <w:r>
              <w:rPr/>
              <w:t xml:space="preserve">0 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…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 – 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– 2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– 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– 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1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– 3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– 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–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– 1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…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– 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– 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– 1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 – 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&gt;12</w:t>
            </w:r>
            <w:r>
              <w:rPr/>
              <w:t xml:space="preserve"> –…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– 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– 3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5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– 0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– 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– 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– 2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…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5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Саратова 2009 года по своей игре</w:t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– 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– 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– 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– 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–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– 0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1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– 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– 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– 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– 0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4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– 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– 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– 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– 3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– 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– 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 – 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– 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– 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– 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– 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– 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5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– 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– 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– 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– 5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– 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3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– 3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5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Саратова 2010 года по своей игре</w:t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 –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0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– 1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– 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– 1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– 0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– 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 – 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– 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0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– 4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– 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– 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– 3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– 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– 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– 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– 0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3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– 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– 3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– 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– 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– 6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– 0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–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– 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– 3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– 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– 6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– 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– 4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–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– 0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– 4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5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Саратова 2011 года по своей игре</w:t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 – 3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– 3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 –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 – 2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 – 6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– 2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– 3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 – 5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7 –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– 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7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7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– 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 – 4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 – 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 – 3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– 4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– 3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– 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– 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– 3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 – 5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– 3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– 3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 – 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– 5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– 0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 – 3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– 3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– 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7 – 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– 3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– 3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– 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 – 5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7 – 3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5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Саратова 2012 года по своей игре</w:t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– 0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– 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– 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– 1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 – 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 – 2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 – 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0 – 0 </w:t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7 – 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– 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– 6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 – 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7 – 0 </w:t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– 4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– 5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–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– 0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7 – 2 </w:t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– 4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 –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 – 6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7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7 – 1 </w:t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– 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– 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 – 3 </w:t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– 4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– 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7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 – 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7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– 0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7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 – 0 </w:t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 – 3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– 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– 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– 2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– 1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– 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–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 –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– 3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– 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 – 3 </w:t>
            </w:r>
          </w:p>
        </w:tc>
      </w:tr>
      <w:tr>
        <w:trPr>
          <w:trHeight w:val="2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-карё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-бу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л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-соф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-де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-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АЛАНС  ЛИЧНЫХ  ВСТРЕЧ  В  ЧЕМПИОНАТАХ  САРАТОВА  ПО  СВОЕЙ  ИГРЕ (2004-2012: только турниры высшей лиги)</w:t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2233"/>
        <w:gridCol w:w="765"/>
        <w:gridCol w:w="766"/>
        <w:gridCol w:w="766"/>
        <w:gridCol w:w="766"/>
        <w:gridCol w:w="766"/>
        <w:gridCol w:w="766"/>
        <w:gridCol w:w="766"/>
        <w:gridCol w:w="766"/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: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КАРЁ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: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:</w:t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: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: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: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: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РЕ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: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ЛЁ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: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: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: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: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БЕЙ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: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ФМ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: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: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ВЕДЕ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: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ЛЬ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РЕ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: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: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пионате 2004, кроме того, участвовали АНДРЮЩЕНКО и ШУВ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ЧНЫЕ  РЕКОРДЫ  ПО  ЧИСЛУ  НАБРАННЫХ  ОЧКОВ  В  ОДНОМ  БОЮ  С  УКАЗАННЫМ  СОПЕРН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2233"/>
        <w:gridCol w:w="765"/>
        <w:gridCol w:w="766"/>
        <w:gridCol w:w="766"/>
        <w:gridCol w:w="766"/>
        <w:gridCol w:w="766"/>
        <w:gridCol w:w="766"/>
        <w:gridCol w:w="766"/>
        <w:gridCol w:w="766"/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КАРЁ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РЕ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ЛЁ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БЕЙ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ФМ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ВЕДЕ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ЛЬ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РЕ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рным шрифтом выделены рекорды, установленные или повторенные в 201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ЧНЫЕ  РЕКОРДЫ  ИГРОКОВ  В  ТУРНИРАХ  ВЫСШЕЙ  ЛИГИ</w:t>
      </w:r>
    </w:p>
    <w:p>
      <w:pPr>
        <w:pStyle w:val="Normal"/>
        <w:jc w:val="center"/>
        <w:rPr/>
      </w:pPr>
      <w:r>
        <w:rPr/>
        <w:t>(для призёров и игроков, сыгравших более чем один чемпионат в 2005-2012, т. е. в годы, по которым есть подробная статистика боёв)</w:t>
      </w:r>
    </w:p>
    <w:p>
      <w:pPr>
        <w:pStyle w:val="Normal"/>
        <w:jc w:val="center"/>
        <w:rPr/>
      </w:pPr>
      <w:r>
        <w:rPr/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680"/>
        <w:gridCol w:w="2445"/>
        <w:gridCol w:w="2584"/>
        <w:gridCol w:w="1612"/>
        <w:gridCol w:w="1759"/>
        <w:gridCol w:w="175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ое мест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ранные турнирные очки </w:t>
            </w:r>
          </w:p>
          <w:p>
            <w:pPr>
              <w:pStyle w:val="Normal"/>
              <w:jc w:val="center"/>
              <w:rPr/>
            </w:pPr>
            <w:r>
              <w:rPr/>
              <w:t>в 2-круговом турнир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бранных на вопросах очков </w:t>
            </w:r>
          </w:p>
          <w:p>
            <w:pPr>
              <w:pStyle w:val="Normal"/>
              <w:jc w:val="center"/>
              <w:rPr/>
            </w:pPr>
            <w:r>
              <w:rPr/>
              <w:t>за один чемпион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анные на вопросах очки за один б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число ответов, данных </w:t>
            </w:r>
          </w:p>
          <w:p>
            <w:pPr>
              <w:pStyle w:val="Normal"/>
              <w:jc w:val="center"/>
              <w:rPr/>
            </w:pPr>
            <w:r>
              <w:rPr/>
              <w:t>за один б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верных  ответов </w:t>
            </w:r>
          </w:p>
          <w:p>
            <w:pPr>
              <w:pStyle w:val="Normal"/>
              <w:jc w:val="center"/>
              <w:rPr/>
            </w:pPr>
            <w:r>
              <w:rPr/>
              <w:t>за один бой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КАРЁ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Р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ЛЁ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БЕЙ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ФМ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ВЕД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Р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рным шрифтом выделены рекорды, установленные или повторенные в 201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ставлении таблиц использованы материалы разных лет Михаила Иванова, Антона Бочкарёва, Бориса Гуревич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38:00Z</dcterms:created>
  <dc:creator>Горбунов А.А.</dc:creator>
  <dc:description/>
  <cp:keywords/>
  <dc:language>en-US</dc:language>
  <cp:lastModifiedBy>Горбунов А.А.</cp:lastModifiedBy>
  <dcterms:modified xsi:type="dcterms:W3CDTF">2012-06-25T10:47:00Z</dcterms:modified>
  <cp:revision>3</cp:revision>
  <dc:subject/>
  <dc:title>CF</dc:title>
</cp:coreProperties>
</file>