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Я ИГРА В САРАТОВЕ  2000-20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вый чемпионат был проведён в 2000 году. Проходил он по системе на вылет: только победа в бою давала игроку права выхода в следующий круг турнира. В 2001 году чемпионат не проводился. </w:t>
        <w:tab/>
      </w:r>
    </w:p>
    <w:p>
      <w:pPr>
        <w:pStyle w:val="Normal"/>
        <w:ind w:firstLine="708"/>
        <w:rPr/>
      </w:pPr>
      <w:r>
        <w:rPr/>
        <w:t>С 2002 года чемпионат Саратова проходит в формате супердевятки, которую составляют девять сильнейших игроков. Состав супердевятки (иначе говоря, высшей лиги) определяется по итогам предыдущего первенства и по итогам предварительного отбора (с 2005 ежегодно последовательно играются вторая лига, первая лига и переходные матчи за право попасть в высшую). В 2002-2005 турнир высшей лиги проводился в один круг (6 тем в каждом бою), в 2006-2007 – в два круга (на 6 темах), в 2008-2012 – в два круга (на 8 тем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4"/>
        <w:gridCol w:w="2854"/>
        <w:gridCol w:w="285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  ЧЕМПИОНАТА  САРАТОВА  ПО  СВОЕЙ  ИГ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ризе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приз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Юр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НИК Александ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мит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Анто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Евг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 Миха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Евге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Михаи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Ант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л-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Анто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л-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л-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Вале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Евг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Ант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Ант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Анто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Ант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Серг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Вале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Михаи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Евг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ТАВИТЕЛЬСТВО  КОМАНД  В  ВЫСШЕЙ  ЛИГЕ  ПО  СВОЯКУ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Т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ГА/ ВЕГАПОЛ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К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ЛЕ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 </w:t>
            </w:r>
            <w:r>
              <w:rPr>
                <w:lang w:val="en-US"/>
              </w:rPr>
              <w:t xml:space="preserve">&amp; </w:t>
            </w:r>
            <w:r>
              <w:rPr/>
              <w:t>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РВ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TOPL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ВЕЛАН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 у игроков высшей лиги, проживающих за пределами Саратова, учитывалась их последняя саратовская командная пропис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емпионский титул покорялся представителям команд: ДЖОКЕР (шесть раз –  Иванов), ДИЛЕММА (дважды – Бочкарёв), БИОТЕХ (Бочкарёв), ЛОТОС (Быстров), ВЕГА (Коробейников). До создания высшей лиги чемпионом был игрок команды ЭКОНОМ (Короб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ДНАЯ  СПЕЦИАЛИЗАЦИЯ  ИГРОКОВ  ВЫСШЕЙ  ЛИГИ</w:t>
      </w:r>
    </w:p>
    <w:p>
      <w:pPr>
        <w:pStyle w:val="Normal"/>
        <w:ind w:firstLine="708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ЕО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ЛИНЕЙЩ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ЕХНО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го с момента появления высшей лиги в ней играли 22 знатока. Результаты их выступлений содержатся в следующей таблице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74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 МЕСТА  В  ТУРНИРАХ  ВЫСШЕЙ  ЛИГИ</w:t>
            </w:r>
          </w:p>
          <w:p>
            <w:pPr>
              <w:pStyle w:val="Normal"/>
              <w:jc w:val="center"/>
              <w:rPr/>
            </w:pPr>
            <w:r>
              <w:rPr/>
              <w:t>(СУПЕРДЕВЯТКИ)  ПО  СВОЯКУ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ЮЩЕНКО Ка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 Семё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ЕЙНИКОВ Ал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 С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ШНИКОВА Ка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ЛИМ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ВАЛ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ТВЕТСТВИЕ  МЕЖДУ  НАБРАННЫМИ  ТУРНИРНЫМИ  ОЧКАМИ</w:t>
      </w:r>
    </w:p>
    <w:p>
      <w:pPr>
        <w:pStyle w:val="Normal"/>
        <w:jc w:val="center"/>
        <w:rPr/>
      </w:pPr>
      <w:r>
        <w:rPr/>
        <w:t>И  ЗАНЯТЫМИ  В  ИТОГЕ  МЕСТАМИ  (для двухкруговых турниров 2006-2012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6"/>
        <w:gridCol w:w="1197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О  ПОБЕД  В  БОЯХ  В  ВЫСШЕЙ  ЛИГЕ (с 200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Лидер в этой номинации, естественно, остался прежним, увеличив и без того немалый отрыв от группы преследователей. ЛАЗАРЕВ, благодаря удачной игре, вышел на 3-е место. В таблице учтена статистика чемпионата 2004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276"/>
        <w:gridCol w:w="191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бе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С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Ф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П – число единоличных побед, ЧПД – число побед с дележом первого места между двумя игроками, ОЧСБ – общее число сыгранных боёв данным игро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РДСМЕНЫ  ПО  ЧИСЛУ  ОЧКОВ,  НАБРАННЫХ  В  ОДНОМ  БО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ожиданным образом обнаружившаяся статистика чемпионата 2004 года позволяет вернуть из небытия достижения КОРОБЕЙНИКОВА и ЛАЗАРЕВА. Причём их результаты относятся к временам, когда бои игрались на 6 темах. </w:t>
      </w:r>
    </w:p>
    <w:p>
      <w:pPr>
        <w:pStyle w:val="Normal"/>
        <w:ind w:firstLine="708"/>
        <w:rPr/>
      </w:pPr>
      <w:r>
        <w:rPr/>
        <w:t>Рубеж в 400 очков за игру в минувшем чемпионате покорился только ИВАНОВУ, показавшему, как теперь выяснилось, 8-й и 10-й результаты в нашей истории.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0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676"/>
        <w:gridCol w:w="876"/>
        <w:gridCol w:w="6132"/>
      </w:tblGrid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перники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ЕЙ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ВАЛОВ (70), БОЧКАРЁВ (-7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(50), ГУРЕВИЧ (-2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 (210), БИРЮКОВ (19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 (150), ВИЛКОВ (8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(150), БИРЮКОВ (12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(170), ФИЛОСОФОВ (8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(120), МЕДВЕДЕВА (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 (270), ФИЛОСОФОВ (4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 (190), ВИЛКОВ (-1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(20), ГОРБУНОВ (-7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ЮЩЕНКО (100), ШУВАЛОВ (-4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(160), ПЕТРОВ (-8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(100), МЕДВЕДЕВА (4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ЕЙ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 (150), ВИЛКОВ (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(160), ФИЛОСОФОВ (3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 (200), ГУРЕВИЧ (-3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(130), ГУРЕВИЧ (4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 (100), СЕРГЕЕВ 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 РЕЗУЛЬТАТЫ  ИГРОКОВ,  ЗАНЯВШИХ  В  БОЮ  ВТОРОЕ  МЕС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сшее достижение устояло, но попытки его преодолеть были весьма серьёзны.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0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676"/>
        <w:gridCol w:w="876"/>
        <w:gridCol w:w="6132"/>
      </w:tblGrid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перники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(320) - … - ГОРБУНОВ (5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 (310) - … - СЕРГЕЕВ (-3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(4600 - … - ФИЛОСОФОВ (4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(320) - … - ЗОТОВ (-3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(260) - … - МЕДВЕДЕВА (-10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 и ИВ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 </w:t>
            </w:r>
            <w:r>
              <w:rPr/>
              <w:t>- ГОРБУНОВ (-11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(310) - … - ГОРБУНОВ (11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 (280) - … - ЛАЗАРЕВ (7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(340) - … - МЕЛЬНИКОВ (30)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(270) - … - ЛАЗАРЕВ (-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 РЕЗУЛЬТАТЫ  ИГРОКОВ,  ЗАНЯВШИХ  В  БОЮ  ТРЕТЬЕ 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этом чемпионате сразу в трёх боях всеми участниками были достигнуты высокие результаты. Но не настолько высокие, чтобы перекрыть достижение семилетней давности.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0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676"/>
        <w:gridCol w:w="876"/>
        <w:gridCol w:w="6132"/>
      </w:tblGrid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перники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ЛКОВ и ГОРБУНОВ (по 230) - … 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(510) - ЛАЗАРЕВ (21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(290) - БЫСТРОВ (23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(240) - ЗОТОВ (20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 (240) - ДОРФМАН (18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 (210) - ЛАЗАРЕВ (17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 (200) - ВИЛКОВ (16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 (210) - ЛАЗАРЕВ (20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 (200) - ГУРЕВИЧ (18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 (270) - БИРЮКОВ (210) - …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 (330) - СЕРГЕЕВ (180) -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ГРОКИ,  НАБРАВШИЕ  НАИБОЛЬШЕЕ  </w:t>
      </w:r>
    </w:p>
    <w:p>
      <w:pPr>
        <w:pStyle w:val="Normal"/>
        <w:jc w:val="center"/>
        <w:rPr/>
      </w:pPr>
      <w:r>
        <w:rPr/>
        <w:t>ЧИСЛО  ОЧКОВ,  В  ДВУХ  БОЯХ  ПОДРЯ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И тут пришло время вернуть рекорд КОРОБЕЙНИКОВУ. Прошлогодний результат ЗОТОВА в боях второго круга повторил ИВАНОВ.</w:t>
      </w:r>
    </w:p>
    <w:p>
      <w:pPr>
        <w:pStyle w:val="Normal"/>
        <w:rPr/>
      </w:pPr>
      <w:r>
        <w:rPr/>
      </w:r>
    </w:p>
    <w:tbl>
      <w:tblPr>
        <w:tblW w:w="64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40"/>
        <w:gridCol w:w="1016"/>
        <w:gridCol w:w="167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ла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+5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+4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+4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+39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+4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+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РДНЫЕ  СЕР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исло последовательных боёв без поражений (т. е. когда игрок занял первое или второе место, но не третье) – 40 – ИВАНОВ (2008-2012, серия может быть продолжена)</w:t>
      </w:r>
    </w:p>
    <w:p>
      <w:pPr>
        <w:pStyle w:val="Normal"/>
        <w:ind w:firstLine="708"/>
        <w:rPr/>
      </w:pPr>
      <w:r>
        <w:rPr/>
        <w:t>Число последовательных побед в боях в один игровой день – 7 – ИВАНОВ (2008)</w:t>
      </w:r>
    </w:p>
    <w:p>
      <w:pPr>
        <w:pStyle w:val="Normal"/>
        <w:ind w:firstLine="708"/>
        <w:rPr/>
      </w:pPr>
      <w:r>
        <w:rPr/>
        <w:t xml:space="preserve">Число последовательных выигрышей одного игрока у другого – </w:t>
      </w:r>
    </w:p>
    <w:p>
      <w:pPr>
        <w:pStyle w:val="Normal"/>
        <w:ind w:firstLine="708"/>
        <w:rPr/>
      </w:pPr>
      <w:r>
        <w:rPr/>
        <w:t>10 – ИВАНОВ у ГОРБУНОВА (2007-2009, 2011-2012)</w:t>
      </w:r>
    </w:p>
    <w:p>
      <w:pPr>
        <w:pStyle w:val="Normal"/>
        <w:ind w:firstLine="708"/>
        <w:rPr/>
      </w:pPr>
      <w:r>
        <w:rPr/>
        <w:t>10 – БЫСТРОВ у ФИЛОСОФОВА (2007-2008, 2010-2012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8 – БОЧКАРЁВ у ВИЛКОВА (2007-2010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8 – ИВАНОВ у ФИЛОСОФОВА (2007-2008, 2010-201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ЗУЛЬТАТЫ  ПО  КРУГА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два круга чемпионаты разыгрываются с 2006 года. В последние годы круговой порядок проведения боёв несколько нарушался (прежде всего из-за Жени Быстрова, которому по понятной причине желательно было отыграть свои встречи раньше других). Но в этих случаях для каждого отдельного игрока можно считать боями первого круга первые четыре сыгранные встречи, а боями второго – оставшиеся четыре. Можно проследить как проходили разные игроки первую и вторую части своей игровой дистанции.</w:t>
      </w:r>
    </w:p>
    <w:p>
      <w:pPr>
        <w:pStyle w:val="Normal"/>
        <w:ind w:firstLine="708"/>
        <w:rPr/>
      </w:pPr>
      <w:r>
        <w:rPr/>
        <w:t>Наиболее ровное прохождение:</w:t>
      </w:r>
    </w:p>
    <w:p>
      <w:pPr>
        <w:pStyle w:val="Normal"/>
        <w:ind w:firstLine="708"/>
        <w:rPr/>
      </w:pPr>
      <w:r>
        <w:rPr/>
      </w:r>
    </w:p>
    <w:tbl>
      <w:tblPr>
        <w:tblW w:w="7657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86"/>
        <w:gridCol w:w="814"/>
        <w:gridCol w:w="814"/>
        <w:gridCol w:w="81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ибольшее усиление игры на второй половине дистанции:</w:t>
      </w:r>
    </w:p>
    <w:p>
      <w:pPr>
        <w:pStyle w:val="Normal"/>
        <w:ind w:firstLine="708"/>
        <w:rPr/>
      </w:pPr>
      <w:r>
        <w:rPr/>
      </w:r>
    </w:p>
    <w:tbl>
      <w:tblPr>
        <w:tblW w:w="7657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81"/>
        <w:gridCol w:w="1386"/>
        <w:gridCol w:w="814"/>
        <w:gridCol w:w="814"/>
        <w:gridCol w:w="81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ибольший спад на второй половине дистанции:</w:t>
      </w:r>
    </w:p>
    <w:p>
      <w:pPr>
        <w:pStyle w:val="Normal"/>
        <w:ind w:firstLine="708"/>
        <w:rPr/>
      </w:pPr>
      <w:r>
        <w:rPr/>
      </w:r>
    </w:p>
    <w:tbl>
      <w:tblPr>
        <w:tblW w:w="7657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81"/>
        <w:gridCol w:w="1386"/>
        <w:gridCol w:w="814"/>
        <w:gridCol w:w="814"/>
        <w:gridCol w:w="81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2006-2012 четыре раза игрокам удавалось одержать победы во всех своих матчах второго круга. Трижды это сделал ИВАНОВ (2008, 2011, 2012), один раз – БОЧКАРЁВ (2005). Во всех четырёх случаях это привело в конечном итоге к успеху в чемпиона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ВЫЕ  БОИ  ДЕБЮТАНТОВ  И  ВНОВЬ  ВЕРНУВШИХСЯ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671"/>
        <w:gridCol w:w="16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первом бо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в первом б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(возвращ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(возвращ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Ф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(возвращ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(возвращ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(возвращ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(возвращ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(возвращ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(дебю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(возвращ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ЮБОПЫТНЫЕ  ФАКТ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амые юные игроки, выступавшие в супердевятке:</w:t>
      </w:r>
    </w:p>
    <w:p>
      <w:pPr>
        <w:pStyle w:val="Normal"/>
        <w:ind w:firstLine="708"/>
        <w:rPr/>
      </w:pPr>
      <w:r>
        <w:rPr/>
        <w:t>БОЧКАРЁВ – в 14 полных лет (что не помешало ему стать в 2002 чемпионом)</w:t>
      </w:r>
    </w:p>
    <w:p>
      <w:pPr>
        <w:pStyle w:val="Normal"/>
        <w:ind w:firstLine="708"/>
        <w:rPr/>
      </w:pPr>
      <w:r>
        <w:rPr/>
        <w:t>СВЕШНИКОВА – в 16 лет</w:t>
      </w:r>
    </w:p>
    <w:p>
      <w:pPr>
        <w:pStyle w:val="Normal"/>
        <w:ind w:firstLine="708"/>
        <w:rPr/>
      </w:pPr>
      <w:r>
        <w:rPr/>
        <w:t>АНДРЮЩЕНКО – в 18 лет</w:t>
      </w:r>
    </w:p>
    <w:p>
      <w:pPr>
        <w:pStyle w:val="Normal"/>
        <w:ind w:firstLine="708"/>
        <w:rPr/>
      </w:pPr>
      <w:r>
        <w:rPr/>
        <w:t>ЛАЗАРЕВ – в 18 лет</w:t>
      </w:r>
    </w:p>
    <w:p>
      <w:pPr>
        <w:pStyle w:val="Normal"/>
        <w:ind w:firstLine="708"/>
        <w:rPr/>
      </w:pPr>
      <w:r>
        <w:rPr/>
        <w:t xml:space="preserve">ЗОТОВ – в 18 лет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 считая первый чемпионат супердевятки, четырём игрокам удалось стать призёром чемпионата в год дебюта в высшей лиге:</w:t>
      </w:r>
    </w:p>
    <w:p>
      <w:pPr>
        <w:pStyle w:val="Normal"/>
        <w:ind w:firstLine="708"/>
        <w:rPr/>
      </w:pPr>
      <w:r>
        <w:rPr/>
        <w:t>ЛАЗАРЕВ – 2-е место в 2003</w:t>
      </w:r>
    </w:p>
    <w:p>
      <w:pPr>
        <w:pStyle w:val="Normal"/>
        <w:ind w:firstLine="708"/>
        <w:rPr/>
      </w:pPr>
      <w:r>
        <w:rPr/>
        <w:t>КОРОБЕЙНИКОВ – 2-е место в 2004</w:t>
      </w:r>
    </w:p>
    <w:p>
      <w:pPr>
        <w:pStyle w:val="Normal"/>
        <w:ind w:firstLine="708"/>
        <w:rPr/>
      </w:pPr>
      <w:r>
        <w:rPr/>
        <w:t>ЗОТОВ – 2-е место в 2011</w:t>
      </w:r>
    </w:p>
    <w:p>
      <w:pPr>
        <w:pStyle w:val="Normal"/>
        <w:ind w:firstLine="708"/>
        <w:rPr/>
      </w:pPr>
      <w:r>
        <w:rPr/>
        <w:t>БИРЮКОВ – 3-е место в 2009</w:t>
      </w:r>
    </w:p>
    <w:p>
      <w:pPr>
        <w:pStyle w:val="Normal"/>
        <w:ind w:firstLine="708"/>
        <w:rPr/>
      </w:pPr>
      <w:r>
        <w:rPr/>
        <w:t xml:space="preserve">Причём, КОРОБЕЙНИКОВ достиг этого успеха в апреле 2004 года – менее чем через год после своего дебюта в клубе в августе 2003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2006-2008 БЫСТРОВ пять раз подряд опережал в личном противостоянии БОЧКАРЁВА. Зато пять их последующих встреч в 2008-2010 завершились в пользу  БОЧКАРЁ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данной статистической подборки были использованы материалы разных лет Антона Бочкарёва, Михаила Иванова, Бориса Гуреви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7:00Z</dcterms:created>
  <dc:creator>Горбунов А.А.</dc:creator>
  <dc:description/>
  <cp:keywords/>
  <dc:language>en-US</dc:language>
  <cp:lastModifiedBy>Горбунов А.А.</cp:lastModifiedBy>
  <dcterms:modified xsi:type="dcterms:W3CDTF">2012-06-25T11:11:00Z</dcterms:modified>
  <cp:revision>23</cp:revision>
  <dc:subject/>
  <dc:title>Своя игра</dc:title>
</cp:coreProperties>
</file>