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МПИОНАТ  САРАТОВА  ПО  СВОЕЙ  ИГРЕ 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анс личных встреч в данном турни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2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его было сыграно 24 боя. Программа, предложенная Михаилом Ивановым, позволяет фиксировать подробную статистику игроков в каждом бою по всем вопросам и темам. В связи с чем резко расширились возможности статистического анализа турниров по своей игре. К сожалению по двум боям статистика была утрачена (забыли нажать кнопку «сохранить»), но в будущем будем аккуратнее. Итого: подробная статистика есть по 22 боя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ОТНОШЕНИЕ  ВЕРНЫХ  И  НЕВЕРНЫХ  ОТВЕТОВ  ИГРОКОВ</w:t>
      </w:r>
    </w:p>
    <w:p>
      <w:pPr>
        <w:pStyle w:val="Normal"/>
        <w:ind w:firstLine="708"/>
        <w:jc w:val="center"/>
        <w:rPr/>
      </w:pPr>
      <w:r>
        <w:rPr/>
        <w:t>НА  ВОПРОСЫ  РАЗНОЙ  СТОИМ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казательны различия в результатах игроков, занявших разные полюса турнирной таблицы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11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 – 15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 – 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 – 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1 – 16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ВОЕ  СЛОВО,  ПОСЛЕДНЕЕ  СЛОВ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любом бою важно удачно его начать и удачно завершить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91"/>
        <w:gridCol w:w="2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боёв </w:t>
            </w:r>
          </w:p>
          <w:p>
            <w:pPr>
              <w:pStyle w:val="Normal"/>
              <w:jc w:val="center"/>
              <w:rPr/>
            </w:pPr>
            <w:r>
              <w:rPr/>
              <w:t>с подробной статистик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ел дать первый ответ в бо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ел дать последний ответ </w:t>
            </w:r>
          </w:p>
          <w:p>
            <w:pPr>
              <w:pStyle w:val="Normal"/>
              <w:jc w:val="center"/>
              <w:rPr/>
            </w:pPr>
            <w:r>
              <w:rPr/>
              <w:t>в бо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(все верны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(все верны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(все верны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 (верных 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 (все верны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оба верны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(верных 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верных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верны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(все верны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верных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оба верны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оба верны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верны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неверны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оба верны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верны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верный)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МЕЛЫЕ  ЛЮД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 конец боя, при незначительной разности очков у игроков, вопросы приобретают особую цену. Слишком велик риск. В случае нажатия кнопки при верном ответе можно приобрести необходимые очки. В случае неверного ответа драгоценные очки можно потерять, более того – у соперника появится шанс на собственный ответ. Поэтому последний активно сыгранный вопрос в бою (даже если фактически он не был последним оставшимся) может существенно повлиять на итоговый результат боя, изменив его в самый решающий момент. </w:t>
      </w:r>
    </w:p>
    <w:p>
      <w:pPr>
        <w:pStyle w:val="Normal"/>
        <w:ind w:firstLine="708"/>
        <w:rPr/>
      </w:pPr>
      <w:r>
        <w:rPr/>
        <w:t>За 22 подробно отслеженных боя прошедшего турнира 10 раз исход был не ясен до самого конца. Обратим внимание на игроков, которые не побоялись рискнуть в концов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54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440"/>
        <w:gridCol w:w="2070"/>
        <w:gridCol w:w="965"/>
        <w:gridCol w:w="1825"/>
        <w:gridCol w:w="2654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jc w:val="center"/>
              <w:rPr/>
            </w:pPr>
            <w:r>
              <w:rPr/>
              <w:t>и исх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ри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против конкур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енты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л 2-е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– 50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– 50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ил </w:t>
            </w:r>
          </w:p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– 13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– 130 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ся вторым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– 10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– 10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л 2-е мес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– 140 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– 140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л 1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– 200 – 170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, Философ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– 200 – 17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ил</w:t>
            </w:r>
          </w:p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– 14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– 14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ил </w:t>
            </w:r>
          </w:p>
          <w:p>
            <w:pPr>
              <w:pStyle w:val="Normal"/>
              <w:jc w:val="center"/>
              <w:rPr/>
            </w:pPr>
            <w:r>
              <w:rPr/>
              <w:t>1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– 180 – 14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, Вилк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– 180 – 14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л 2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– 14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– 14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л 1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– 18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– 18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ил</w:t>
            </w:r>
          </w:p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– 28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0 – 28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ДАЧНЫЕ КАМ-БЭ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жно ли одержать победу в бою, уступая по ходу сопернику 100 и более очков? Можно.</w:t>
      </w:r>
    </w:p>
    <w:p>
      <w:pPr>
        <w:pStyle w:val="Normal"/>
        <w:ind w:firstLine="708"/>
        <w:rPr/>
      </w:pPr>
      <w:r>
        <w:rPr/>
      </w:r>
    </w:p>
    <w:tbl>
      <w:tblPr>
        <w:tblW w:w="10754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900"/>
        <w:gridCol w:w="2610"/>
        <w:gridCol w:w="965"/>
        <w:gridCol w:w="1825"/>
        <w:gridCol w:w="2654"/>
      </w:tblGrid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против конкур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енты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 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ервой трети бо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0 – 240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тог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 – 270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 1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редине бо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10 – 100 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– 120 </w:t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ДАЧНЫЕ  ПОДБОР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один из игроков даёт неверный ответ, его соперники в бою получают шанс дать собственный правильный ответ, «подобрать» упущенный соперником вопрос. Кому из игроков удалось сделать больше всего подборов, какой ценности они были.</w:t>
      </w:r>
    </w:p>
    <w:p>
      <w:pPr>
        <w:pStyle w:val="Normal"/>
        <w:ind w:firstLine="70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83"/>
        <w:gridCol w:w="1182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боёв </w:t>
            </w:r>
          </w:p>
          <w:p>
            <w:pPr>
              <w:pStyle w:val="Normal"/>
              <w:jc w:val="center"/>
              <w:rPr/>
            </w:pPr>
            <w:r>
              <w:rPr/>
              <w:t>с подробной статисти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удачных</w:t>
            </w:r>
          </w:p>
          <w:p>
            <w:pPr>
              <w:pStyle w:val="Normal"/>
              <w:jc w:val="center"/>
              <w:rPr/>
            </w:pPr>
            <w:r>
              <w:rPr/>
              <w:t>подборов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одобранных вопро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НЫЕ  РАЗ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первом же бою турнира БЫСТРОВ дал 15 верных ответов, не допустив при этом ни одной ошибки –  15 – 0. При этом он сумел последовательно выжать 10 кнопок подряд (разумеется с правильными ответами), не дав ни разу это сделать своим соперни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воём первом бою дня ИВАНОВ побил рекорд Быстрова, завершив бой с разницей верных и неверных ответов 17 – 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бою ЗОТОВ-ИВАНОВ-СЕРГЕЕВ игроки на троих дали 22 ответа, и все они были правильным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10:00Z</dcterms:created>
  <dc:creator>Горбунов А.А.</dc:creator>
  <dc:description/>
  <cp:keywords/>
  <dc:language>en-US</dc:language>
  <cp:lastModifiedBy>Горбунов А.А.</cp:lastModifiedBy>
  <dcterms:modified xsi:type="dcterms:W3CDTF">2012-06-23T09:38:00Z</dcterms:modified>
  <cp:revision>10</cp:revision>
  <dc:subject/>
  <dc:title>Статистика свояка 2012</dc:title>
</cp:coreProperties>
</file>