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РЕЗУЛЬ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72"/>
        <w:gridCol w:w="606"/>
        <w:gridCol w:w="450"/>
        <w:gridCol w:w="481"/>
        <w:gridCol w:w="60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о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∑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ИЗ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ВЕДЕ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Е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БУН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РЕВИ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рфм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говки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кел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вал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ЖДЫЙ БОЙ ИГРАЛСЯ НА 8 ТЕМ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85"/>
        <w:gridCol w:w="684"/>
        <w:gridCol w:w="528"/>
        <w:gridCol w:w="761"/>
        <w:gridCol w:w="917"/>
        <w:gridCol w:w="761"/>
        <w:gridCol w:w="761"/>
        <w:gridCol w:w="60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/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/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/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/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УНД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РФМ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КЕ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БУ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ВЕДЕ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ГОВК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РЕ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ВА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ИЗ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УНД 2</w:t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ВА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УГОВК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КЕ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БУ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ДРЕ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ИЗ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РЕ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РФМ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ДВЕДЕ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УНД 3</w:t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РЕ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БУ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КЕ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ВА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ДВЕДЕ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РФМ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ГОВК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ИЗ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УНД 4</w:t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ВА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БУ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РФМ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ГОВК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УРЕ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КЕ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ДВЕДЕ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ИЗ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 ЗА ВСЕ БО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ИЗ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ВЕДЕ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БУ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РЕ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рфм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говк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ке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ва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/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НЫЕ БОИ (игрались на 12 темах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85"/>
        <w:gridCol w:w="528"/>
        <w:gridCol w:w="372"/>
        <w:gridCol w:w="606"/>
        <w:gridCol w:w="606"/>
        <w:gridCol w:w="606"/>
        <w:gridCol w:w="606"/>
        <w:gridCol w:w="60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/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/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/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/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ЛОСОФ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веде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РЕ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Л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ДРЕ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бу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6:00Z</dcterms:created>
  <dc:creator>Владелец</dc:creator>
  <dc:description/>
  <cp:keywords/>
  <dc:language>en-US</dc:language>
  <cp:lastModifiedBy>Владелец</cp:lastModifiedBy>
  <dcterms:modified xsi:type="dcterms:W3CDTF">2013-05-24T00:56:00Z</dcterms:modified>
  <cp:revision>113</cp:revision>
  <dc:subject/>
  <dc:title/>
</cp:coreProperties>
</file>